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خطبة جمعة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بعنوان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المخدرات والمسكرات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كتبها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  <w:t xml:space="preserve">/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عبدالله فهد الواكد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لحمدُ للهِ ال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ي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أَرْسَى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جِبَال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طَ ال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ولَ 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بَ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عِبَادِه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ال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بَ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لَ ،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دُهُ 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داً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قُ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تِه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لِهِ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تِه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لِهِ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ْ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اللهُ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دَهُ 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ُ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لُهُ ، 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تِهِ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،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4F81BD"/>
          <w:sz w:val="52"/>
          <w:szCs w:val="52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ى اللهِ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زَّ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َّ ال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ُّها ال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آ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ا ا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ا اللهَ 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قَّ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تِه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تُنَّ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ا اللهَ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وَاعْلَمُوا أَنَّ العَقْلَ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ةٌ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ةٌ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ةٌ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ةٌ ، 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فُ 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تَهُ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ى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هاً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يهاً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ض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الاً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ّ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 xml:space="preserve">فاً ،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نُ ال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ال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ـاسِ 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ُ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ِهِ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راً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سِـبُـ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br/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شُ ال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ال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سِ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لِ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ُ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ِ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ُهُ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ـُـ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br/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ُ قَسْــــمِ اللهِ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ءِ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لُـهُ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سَ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نَ ال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اءِ 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ءٌ يُ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ُ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br/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ــلَ الـ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ــــنُ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ءِ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لَــهُ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مُـ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تْ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ُـــهُ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ــآ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ُــــ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دُ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غ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طَ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ض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ٍ ،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هِ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ِ 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ِ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ِّ 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ٍ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ٍ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ُّ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َ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ٍ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وسٍ 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ُرْدِيه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ِّ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ٍ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ٍ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ِّ 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ٍّ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لٍ 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بُ 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ةً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ُ ال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َهُ اللهُ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ٌ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لهِ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زَّ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َّ ، حُرِمَ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ُ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َ ،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حْمَدِ اللهَ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َّ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َكَ 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ض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ٌ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َكَ 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مٌ ، ف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ظْ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ِ ال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ِ ال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ِ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َمّ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َكَ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َكَ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َعُ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ال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آ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ِ ،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،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مِنْ مُدْمِنِي الْمُخَدِّرَاتِ 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ُ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ٍ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ُؤمَنُ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عِ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ال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ُهُ ،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عَبَثَ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دَهُ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ُّ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تُ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ِدُ 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لَ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ط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مَس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صُ ال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ِّ مُ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ِرٍ 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﴿ يَا أَيُّهَا الَّذِينَ آَمَنُوا إِنَّمَا الْخَمْرُ وَالْمَيْسِرُ وَالْأَنْصَابُ وَالْأَزْلَامُ رِجْسٌ مِنْ عَمَلِ الشَّيْطَانِ فَاجْتَنِبُوهُ لَعَلَّكُمْ تُفْلِحُونَ ﴾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﴿ إِنَّمَا يُرِيدُ الشَّيْطَانُ أَنْ يُوقِعَ بَيْنَكُمُ الْعَدَاوَةَ وَالْبَغْضَاءَ فِي الْخَمْرِ وَالْمَيْسِرِ وَيَصُدَّكُمْ عَنْ ذِكْرِ اللَّهِ وَعَنِ الصَّلَاةِ فَهَلْ أَنْتُمْ مُنْتَهُونَ ﴾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ال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الل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كُلُّ مُسْكِرٍ خَمْرٌ وَكُلُّ مُسْكِرٍ حَرَامٌ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))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وَمَنْ شَرِبَ الْخَمْرَ فِي الدُّنْيَا فَمَاتَ وَهُوَ يُدْمِنُهَا لَمْ يَتُبْ لَمْ يَشْرَبْهَا فِي الآخِرَةِ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))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إِنَّ عَلَى اللَّهِ عَزَّ وَجَلَّ عَهْدًا لِمَنْ يَشْرَبُ الْمُسْكِرَ أَنْ يَسْقِيَهُ مِنْ طِينَةِ الْخَبَالِ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)).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َالُوا يَا رَسُولَ اللَّهِ وَمَا طِينَةُ الْخَبَالِ؟ قَالَ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َرَقُ أَهْلِ النَّارِ، أَوْ عُصَارَةُ أَهْلِ النَّارِ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))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الل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َّ ال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ِ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،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َمِنْ أَخْطَرِهَا مَادَةُ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(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الشَّبْو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)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وَهِيَ مَادَةٌ كِيمَيَائِيَةٌ لَهَا نَتَائِجُ مُدَمِّرَةٌ عَلَى الجِهَازِ العَصَبِيِّ المَرْكَزِيِّ  لِلإِنْسَانِ وَعَلَى الجِهَازِ المَنَاعِيِّ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ُدَمِّرَةٌ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،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ء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ا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َّر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ض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ث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ؤُولُون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ال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ا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ً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ال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ً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ا 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ُ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صُدِّرَ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ِ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ً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ِ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ِ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ٍ 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ٍ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،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َاحْذَرُوا أَيُّهَا الشَّبَابُ مِنْهَا وَمِنْ أَهْلِهَا ، وَيَجِبُ الإِبْلَاغُ عِنْ المُهَرِّبِينَ وَالمُرَوِّجَينَ وَالمُدْمِنِينَ لِأَنَّهُمْ يَعْمَلُونَ وِفْقَ أَجِنْدَةٍ خَارِجِيَّةٍ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ُ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ُودُهُ ال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ُ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تَّ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رُ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قُ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ُ ، وَتَكْثُرُ فِيهِ الجَرَائِمُ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نَسْأَلُ اللهَ أَنْ يَحْفَظَ شَبَابَنَا وَفَتَيَاتِنَا مِنْ هَذَا الوَبَاءِ وَأَنْ يَحْفَظَ الإِسْلَامَ وَالمُسْلِمِينَ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ال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آ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خطبة الث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حمدُ للهِ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نِه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ُ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قِه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نِهِ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ُ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ْ 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ّ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لهُ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ماً 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ِهِ 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دُ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َّ مُ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َّداً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ُهُ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لُهُ ال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نِ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اللهُ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آ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بِه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انِهِ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َ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ماً 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يراً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4F81BD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غ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ل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ِ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آ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َرَبْطَ النَّاسِ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الل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ِنْ أَهَمِّ مَا يُتَّقَى بِه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هَذَا الشَّرُّ العَظِيمُ 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ى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ِسَ الإ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انَ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وَالقِيَمَ الشَّرِيفَةَ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سِ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َهُ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دِ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ج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َأَنْ يَحْذَرَ الشَّبَاب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ِّئ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َ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لِأَنَّ المُخَدِّرَاتِ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آ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ً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آ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ِ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،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ز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،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تِ ال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آث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ش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، وَالوَاجِبُ عَلَى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ا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الخ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ال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ي ي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،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وَقَدْ أَمَرَ وَلِيُّ الأَمْرِ حَفِظَهُ اللهُ ، بِالشُّرُوعِ بِحَمْلَةٍ وَطَنِيَّةٍ شَامِلَةٍ وَلِمُدَّةِ ثَلَاثَةِ أَشْهُرٍ ، لِاسْتَئْصَالِ هَذَا البَلَاءِ المُدَمِّرِ وَلَا يَفُوتُنِي أَنْ أَشْكُرَ وَأُحَيِّي رِجَالَ الجمَارِكِ وَرِجَالِ مُكَافَحَةِ المُخَدِّراَتِ وَرِجَالِ الأَمْنِ جَمِيعاً وَالشُّرَفَاءُ مِنْ هَذِهِ الأُمَّةِ مِنْ المُوَاطِنِينَ وَالمُقِيمِينَ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وا 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ٍ و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ى آلِ 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دٍ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 أ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ربُّكُم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4F81BD"/>
          <w:sz w:val="52"/>
          <w:szCs w:val="52"/>
          <w:rtl w:val="true"/>
          <w:lang w:bidi="ar"/>
        </w:rPr>
        <w:t>(</w:t>
      </w:r>
      <w:hyperlink r:id="rId2">
        <w:r>
          <w:rPr>
            <w:rStyle w:val="InternetLink"/>
            <w:rFonts w:ascii="Arabic Typesetting" w:hAnsi="Arabic Typesetting" w:cs="Arabic Typesetting"/>
            <w:color w:val="4F81BD"/>
            <w:sz w:val="52"/>
            <w:sz w:val="52"/>
            <w:szCs w:val="52"/>
            <w:u w:val="none"/>
            <w:rtl w:val="true"/>
            <w:lang w:bidi="ar"/>
          </w:rPr>
          <w:t>إِنَّ اللَّهَ وَمَلَائِكَتَهُ يُصَلُّونَ عَلَى النَّبِيِّ يَا أَيُّهَا الَّذِينَ آمَنُوا صَلُّوا عَلَيْهِ وَسَلِّمُوا تَسْلِيماً</w:t>
        </w:r>
      </w:hyperlink>
      <w:r>
        <w:rPr>
          <w:rFonts w:ascii="Arabic Typesetting" w:hAnsi="Arabic Typesetting" w:cs="Arabic Typesetting"/>
          <w:b/>
          <w:b/>
          <w:bCs/>
          <w:color w:val="4F81BD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b/>
          <w:bCs/>
          <w:color w:val="4F81BD"/>
          <w:sz w:val="52"/>
          <w:szCs w:val="52"/>
          <w:rtl w:val="true"/>
          <w:lang w:bidi="ar"/>
        </w:rPr>
        <w:t>)</w:t>
      </w:r>
    </w:p>
    <w:sectPr>
      <w:headerReference w:type="default" r:id="rId3"/>
      <w:footerReference w:type="default" r:id="rId4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abic Typesetting" w:ascii="Arabic Typesetting" w:hAnsi="Arabic Typesetting"/>
        <w:color w:val="984806"/>
      </w:rPr>
      <w:t>15</w:t>
    </w:r>
    <w:r>
      <w:rPr>
        <w:rFonts w:cs="Arabic Typesetting" w:ascii="Arabic Typesetting" w:hAnsi="Arabic Typesetting"/>
        <w:color w:val="984806"/>
      </w:rPr>
      <w:t>/</w:t>
    </w:r>
    <w:r>
      <w:rPr>
        <w:rFonts w:cs="Arabic Typesetting" w:ascii="Arabic Typesetting" w:hAnsi="Arabic Typesetting"/>
        <w:color w:val="984806"/>
      </w:rPr>
      <w:t>10</w:t>
    </w:r>
    <w:r>
      <w:rPr>
        <w:rFonts w:cs="Arabic Typesetting" w:ascii="Arabic Typesetting" w:hAnsi="Arabic Typesetting"/>
        <w:color w:val="984806"/>
      </w:rPr>
      <w:t>/144</w:t>
    </w:r>
    <w:r>
      <w:rPr>
        <w:rFonts w:cs="Arabic Typesetting" w:ascii="Arabic Typesetting" w:hAnsi="Arabic Typesetting"/>
        <w:color w:val="984806"/>
      </w:rPr>
      <w:t>4</w:t>
    </w:r>
    <w:r>
      <w:rPr>
        <w:rFonts w:cs="Arabic Typesetting" w:ascii="Arabic Typesetting" w:hAnsi="Arabic Typesetting"/>
        <w:color w:val="984806"/>
      </w:rPr>
      <w:t xml:space="preserve"> </w:t>
    </w:r>
    <w:r>
      <w:rPr>
        <w:rFonts w:ascii="Arabic Typesetting" w:hAnsi="Arabic Typesetting" w:cs="Arabic Typesetting"/>
        <w:color w:val="984806"/>
        <w:rtl w:val="true"/>
      </w:rPr>
      <w:t xml:space="preserve">هـ               </w:t>
    </w:r>
    <w:r>
      <w:rPr>
        <w:rFonts w:ascii="Arabic Typesetting" w:hAnsi="Arabic Typesetting" w:cs="Arabic Typesetting"/>
        <w:color w:val="984806"/>
        <w:rtl w:val="true"/>
      </w:rPr>
      <w:t xml:space="preserve">                          </w:t>
    </w:r>
    <w:r>
      <w:rPr>
        <w:rFonts w:ascii="Arabic Typesetting" w:hAnsi="Arabic Typesetting" w:cs="Arabic Typesetting"/>
        <w:color w:val="984806"/>
        <w:rtl w:val="true"/>
      </w:rPr>
      <w:t xml:space="preserve">                         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25552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5386" w:leader="none"/>
      </w:tabs>
      <w:rPr/>
    </w:pPr>
    <w:r>
      <w:rPr>
        <w:rFonts w:ascii="Arabic Typesetting" w:hAnsi="Arabic Typesetting" w:cs="Arabic Typesetting"/>
        <w:color w:val="984806"/>
        <w:rtl w:val="true"/>
      </w:rPr>
      <w:t>جامع  الواكد بحائل</w:t>
    </w:r>
    <w:r>
      <w:rPr>
        <w:rFonts w:cs="Arabic Typesetting" w:ascii="Arabic Typesetting" w:hAnsi="Arabic Typesetting"/>
        <w:color w:val="984806"/>
      </w:rPr>
      <w:tab/>
    </w:r>
    <w:r>
      <w:rPr>
        <w:rFonts w:ascii="Arabic Typesetting" w:hAnsi="Arabic Typesetting" w:cs="Arabic Typesetting"/>
        <w:color w:val="984806"/>
        <w:rtl w:val="true"/>
      </w:rPr>
      <w:t>المخدرا</w:t>
    </w:r>
    <w:r>
      <w:rPr>
        <w:rFonts w:ascii="Arabic Typesetting" w:hAnsi="Arabic Typesetting" w:cs="Arabic Typesetting"/>
        <w:color w:val="984806"/>
        <w:rtl w:val="true"/>
      </w:rPr>
      <w:t>ت والمسكرات</w:t>
    </w:r>
    <w:r>
      <w:rPr>
        <w:color w:val="984806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wb1">
    <w:name w:val="fwb1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1573;&#1616;&#1606;&#1614;&#1617;-&#1575;&#1604;&#1604;&#1614;&#1617;&#1607;&#1614;-&#1608;&#1614;&#1605;&#1614;&#1604;&#1614;&#1575;&#1574;&#1616;&#1603;&#1614;&#1578;&#1614;&#1607;&#1615;-&#1610;&#1615;&#1589;&#1614;&#1604;&#1615;&#1617;&#1608;&#1606;&#1614;-&#1593;&#1614;&#1604;&#1614;&#1609;-&#1575;&#1604;&#1606;&#1614;&#1617;&#1576;&#1616;&#1610;&#1616;&#1617;-&#1610;&#1614;&#1575;-&#1571;&#1614;&#1610;&#1615;&#1617;&#1607;&#1614;&#1575;-&#1575;&#1604;&#1614;&#1617;&#1584;&#1616;&#1610;&#1606;&#1614;-&#1570;&#1605;&#1614;&#1606;&#1615;&#1608;&#1575;-&#1589;&#1614;&#1604;&#1615;&#1617;&#1608;&#1575;-&#1593;&#1614;&#1604;&#1614;&#1610;&#1618;&#1607;&#1616;-&#1608;&#1614;&#1587;&#1614;&#1604;&#1616;&#1617;&#1605;&#1615;&#1608;&#1575;-&#1578;&#1614;&#1587;&#1618;&#1604;&#1616;&#1610;&#1605;&#1575;&#1611;/140516529401801?hc_location=timeli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55:00Z</dcterms:created>
  <dc:creator>Abu Fahad</dc:creator>
  <dc:description/>
  <cp:keywords/>
  <dc:language>en-US</dc:language>
  <cp:lastModifiedBy>cv</cp:lastModifiedBy>
  <cp:lastPrinted>2019-06-27T22:57:00Z</cp:lastPrinted>
  <dcterms:modified xsi:type="dcterms:W3CDTF">2023-05-03T22:36:00Z</dcterms:modified>
  <cp:revision>7</cp:revision>
  <dc:subject/>
  <dc:title>لكلمة الطيبة وأثرها على الفرد والمجتمع</dc:title>
</cp:coreProperties>
</file>