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ْق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جَا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ه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ل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جِه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خْتَص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ف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طَاع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َّا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فَا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وْف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ام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ْ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سْ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وّ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ُرْص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تَرَبِّص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غَرّ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ِ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غْرِض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ر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قُو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َ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قَائ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ج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اه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ق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كُو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د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د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شَاع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قَدَّ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اغ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وْفِيق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يَاس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دَا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زِ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تَابَ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قِيق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ه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ْنِ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ذ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خِي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ِ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ل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وَاه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مْك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ُد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صِي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ش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ع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عُود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سُ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ظِي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ج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امْتِث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َلَّى اللهُ عَلَيْهِ وَسَلَّمَ ، 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وَّأ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ْ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هّ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طَّائ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َائ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ُكّ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ن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عْب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ه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رْ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عُود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َّ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رَس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ْه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بَّا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ِي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ئِ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ِمَ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صِيَانَةً وَنَظَافَة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ه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ارِ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ا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شَارِيع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ئِ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جَدّ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َ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ِد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ِيص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ا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ِرْ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ْ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ظَاه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ب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سَائِ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ط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م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َر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فْر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عِبَاد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حَذ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رْ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عَظ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ُنّ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تَرَض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مَّه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وَا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لُو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رُّ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رْك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و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د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خُرَا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ض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د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زَال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ز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قُو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ادِ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حِق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غ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زُّو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إِضْل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غْ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قَائِد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ْك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ا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فِظ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اف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طَاعَا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ْن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حّ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خَد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دْ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مَشَاع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دَّ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ي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جَّ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ح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اق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ْر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دَ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ْلَاق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دّ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ضِي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َلَّ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دُّع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ْش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طِبّ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مَرِّض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َامِل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د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ضُي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ِي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َ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رِي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دَّس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طْمَئِن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ُ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َاعِ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ا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تَّخِذ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َق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َلّ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هِ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سْمَاع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هِّر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طَّائ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ك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ُكَّ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بْرَاه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ٰ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رْزُ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م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مَتِّ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ضْطَ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ص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ثَا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هْيِئ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طْهِ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ي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اب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ك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د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ْ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َ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حْم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د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ك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رِي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هُو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د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جِ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ِيف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ز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ز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هُوَ الَّذ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وْك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ِ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ْرُو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غَرّ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ا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ُفُ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ُيُو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شَاعِ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قَدَّس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ر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َّع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شَق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هَل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ر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يم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ؤُلاَ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خْوَان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أْد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ِيض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ك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ام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ك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تَظ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ج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ِيَا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رّ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َارَ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وَظّ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عْ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ف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ْرُ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ُوط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رِّع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َعَل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ه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ز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قَب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 ال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جَّاجِ 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و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اَ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فِ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اَ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قَدَّس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ُ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جَا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وْسِ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ز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وْل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أْي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ؤْدُ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عَاء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ِ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دَوْلَة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شَعْب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ِي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ِدْمَة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حُجَّاجِ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خام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عشرم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جة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45:00Z</dcterms:created>
  <dc:creator>عبيد الطوياوي</dc:creator>
  <dc:description/>
  <cp:keywords/>
  <dc:language>en-US</dc:language>
  <cp:lastModifiedBy>TOSHIBA</cp:lastModifiedBy>
  <cp:lastPrinted>2016-07-28T00:13:00Z</cp:lastPrinted>
  <dcterms:modified xsi:type="dcterms:W3CDTF">2019-08-15T15:04:00Z</dcterms:modified>
  <cp:revision>3</cp:revision>
  <dc:subject>خطبة الجمعة القادمة</dc:subject>
  <dc:title>خطب</dc:title>
</cp:coreProperties>
</file>