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ُخَار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ُسْلِ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ِ صَحِيحَيْهِمَا 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وس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شْعَر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ْمُؤْمِ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لْبُنْي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شُد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بّ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َابِعِ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فِي هَذَا الحَدِيثِ الشَّرِيفِ يُبَيِّنُ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 اللهُ عَلَيْهِ وَسَلَّمَ –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قْصُوُدَ 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َرْ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مْثَال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هو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سْلُوب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ْتَخْدَم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لِي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رْبِي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ْحَا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ضْوَا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م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ْدَاث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وَاقِ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َعَدِّدَةٍ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حْمِ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ُرْع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يصَا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عْن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رَاد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ِلاَ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غْرَ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فْ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ِيم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َّرْبَوِيَّة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سْتَقِر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عَقْ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عْن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طْلُوب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أَمْثِل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َالّ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ِير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َوِي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َةٌ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نَذْكُ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ُخَار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ُسْلِ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دِيِث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رَأَي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هْ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بَ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َد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غْتَسِ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وْم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مْ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رَّات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بْق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رَ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يْءٌ؟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ُو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بْق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رَ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يْءٌ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ثَ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َو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خَمْ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مْحُ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خَطَاي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ِنْه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حِيح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َ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شَد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رَح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تَوْب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ُو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َد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احِل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أَرْ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نْفَلَت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َي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عَام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شَرَاب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يِ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ت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جَر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ضْطَج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ِلّ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ِ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احِلَت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بَيْ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ئِم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نْد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خَذ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خِطَامِه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ِد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فَرَح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ُك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ْطَأ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ِد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فَرَح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ِن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دِيثُ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ْمُؤْمِ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لْبُنْي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شُد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بّ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َابِعِ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عَلاَق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اَق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كَامُل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عَاضُد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رَابُط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لْبُنْي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صْوِير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ِسِّيّ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وْضِيح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عْن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صُور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يّ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َاهِرَة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دْرِك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َد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لْمُؤْمِ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اَق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أَخِي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عَلاَق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ُنْي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جَانِ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شُد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َر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سَم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ُنْيَا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ُنْيَان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مَاس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رَابَط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بَعْض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تَقِل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أُم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ِي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أُم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ُنْيَا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قُو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صَالِح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وَج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طْلُو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مُعَاوَن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مُعَاضَد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خْو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حْصُ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نْشَغ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نَفْس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ؤْذِن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تَفَكُّك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ُنْي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كِي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جْتَمَ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ضَيَا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جْدِ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كَر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َّفْظ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لْبُنْي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شُد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َّ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مَلِيّ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تَّشْبِيك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َابِع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ْقِي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خُو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يمَانِي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ِين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ش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وَد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جْتَمَع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ظَ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صُو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يمَان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ا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خْو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﴾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م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خْو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ابِط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عَقِيد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ابِط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َقِيد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قْو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ابِط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َيَّ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طَّرِيق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قَوِّم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خُوّ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ا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سَّلاَم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يَّا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ظَّنَّ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ظّ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ذَ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حَدِيث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َسَّسُو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جَسَّسُو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نَاجَشُو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َاسَدُو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بَاغَضُو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دَابَرُو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ُو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خْوَان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ُخَار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ْمُؤْمِ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يْ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عِين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َخِي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ْمِ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قْوِي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عَان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ُصْرَت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كْمَا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قْص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سَاعِ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حْتَاج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عُو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رِض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ُفَرِّج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ُعِين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َاق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كُرُو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مِحَ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ابْتِلاَءَات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ُل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ا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خُو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إِيم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يّ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ُفُوس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وَابِط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قْوَ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ِ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ْحَا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رَك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إِخْوَان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هَاجِرِين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الرَّحْمَ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وْف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أْت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كّ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زَار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يُؤَاخ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َ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عْ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بِي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نْصَارِيّ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يَعْرِض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سَعْد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نَاصِف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هْ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لَهُ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حْمَن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هْ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لِك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ُلَّ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ُو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َبِي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ُشْت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تَكَسَّ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ِعْلَ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 لِ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خُو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يمَانِيَّةِ حُقُو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ٌ مِنْها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ُب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بُغْض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قَال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َب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بْغَض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ْط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تَكْم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يمَا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حَدِيث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حَّح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لْبَانِيّ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تُحِب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يْ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َجْ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صْلَح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خْصِيّ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ُنْيَوِيّ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كَاسِ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خْصِيّ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ِزْبِيّ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لِك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ُقُو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خُو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يمَانِي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ضَاء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اج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ِي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ُسْلِم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رْبَ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ت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ُيُوبِ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جَنُّ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 ، 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ُم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م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ُ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ِ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ظْلِم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سْلِم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اج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ِي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اجَت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رَّج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رْب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رَّج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رْب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رُب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ِيَام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ت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تَر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ِيَام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َّفَق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تَّ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عْتَصِ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حَبْ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ْذَ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َّفَرُّق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اِخْتِلَاف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خْوَان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حِكْم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اتَّقُوا اللهَ تَعَالَى، وَاعْلَمُوا أَنّ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ُقُو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ُخُو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ْن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 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مُؤْمِن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مُؤْمِنَا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لِيَاء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أْمُر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مَعْرُو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نْهَو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نكَ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ُقِي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َا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ُؤْت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زَّكَا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ُطِيع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ولَٰئ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يَرْحَمُ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زِيز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كِي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﴾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ق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ِتٌّ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قِيت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سَلّ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عَا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جِبْ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ْتَنْصَح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نْصَحْ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طَ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حَمِ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شَمِّتْ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رِض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عُدْ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تْبَعْ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ُسْلِم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ِنْ حَدِيِث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رِي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يَع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قَا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َا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يت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زَّكَا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نُّصْح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كُ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ٍ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َّفَق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َز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صَائِح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ْظَم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وْجَبِه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تَعَلَّق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وْضُو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عَقِيد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هَج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وَسَطِي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اِعْتِدَال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بُعْ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ِدَ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غُلُو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تَّطَرُّ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ِين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سِي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حْ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زَّمَ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ُر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ُّبُهَا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بِدَ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الجماعات والأحزاب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تَّ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ُو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خْوَان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لبُنْي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َرْصُوص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شُد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ض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,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هَذَا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ّ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ُك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لائِكَت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َلُّ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َّبِيِ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ُّ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ٌ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left"/>
      <w:rPr/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ؤ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لمؤ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كالبني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           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ما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ثان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17:00Z</dcterms:created>
  <dc:creator>عبيد الطوياوي</dc:creator>
  <dc:description/>
  <cp:keywords/>
  <dc:language>en-US</dc:language>
  <cp:lastModifiedBy>TOSHIBA</cp:lastModifiedBy>
  <cp:lastPrinted>2017-11-17T06:02:00Z</cp:lastPrinted>
  <dcterms:modified xsi:type="dcterms:W3CDTF">2019-02-12T10:11:00Z</dcterms:modified>
  <cp:revision>12</cp:revision>
  <dc:subject>خطبة الجمعة القادمة</dc:subject>
  <dc:title>خطب</dc:title>
</cp:coreProperties>
</file>