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4"/>
        <w:jc w:val="center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ــ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ــ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ةُ ال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ولى </w:t>
      </w:r>
    </w:p>
    <w:p>
      <w:pPr>
        <w:pStyle w:val="Normal"/>
        <w:widowControl w:val="false"/>
        <w:spacing w:lineRule="auto" w:line="244"/>
        <w:jc w:val="left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لحمد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لله الّذي أعَزّ من أطاعه واتّقاه،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أذلّ من خالف أمره فعصاه، النّاصر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دينه وأوليائ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ه، القائل في مُحكَم آياته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إِنْ يَنْصُرْكُمُ اللَّهُ فَلَا غَالِبَ لَكُمْ، وَإِنْ يَخْذُلْكُمْ فَمَنْ ذَا الَّذِي يَنْصُرُكُمْ مِنْ بَعْدِهِ، وَعَلَى اللَّهِ فَلْيَتَوَكَّلِ الْمُؤْمِنُونَ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وأشهد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أن لا إله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إلاّ الله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ُ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وحد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ه لا شريك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له، وأشهد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أن نبيّنا محمّدًا عبد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ورسول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وخليل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ه وم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صطفاه صل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ى الله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عليه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وعلى آله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وصح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وس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لّم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تس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ليمًا كثيرًا إلى يوم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الدّين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244"/>
        <w:jc w:val="left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أمّا بعْدُ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أيها الناس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أوصيكم ونفسي ب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تقوى اللهِ عز وجل في السرِّ والعلن وبالرخاء والمحن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وَمَنْ يَتَّقِ اللَّهَ يَجْعَلْ لَهُ مَخْرَجًا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وَيَرْزُقْهُ مِنْ حَيْثُ لا يَحْتَسِبُ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))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widowControl w:val="false"/>
        <w:spacing w:lineRule="auto" w:line="244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ذا ا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لتْ على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أ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قلو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ضَاْقَ بِمَا بِهِ الصَّدْرُ الرَّحِيْبُ</w:t>
      </w:r>
    </w:p>
    <w:p>
      <w:pPr>
        <w:pStyle w:val="Normal"/>
        <w:widowControl w:val="false"/>
        <w:spacing w:lineRule="auto" w:line="244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 و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ab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رْسَتْ فِي أَمَاكِنِهَا الخُط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</w:t>
      </w:r>
    </w:p>
    <w:p>
      <w:pPr>
        <w:pStyle w:val="Normal"/>
        <w:widowControl w:val="false"/>
        <w:spacing w:lineRule="auto" w:line="244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رَ ل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شا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ِّ و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 أ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ى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يل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أريبُ</w:t>
      </w:r>
    </w:p>
    <w:p>
      <w:pPr>
        <w:pStyle w:val="Normal"/>
        <w:widowControl w:val="false"/>
        <w:spacing w:lineRule="auto" w:line="244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تاكَ على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وطٍ من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ab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ُّ به ال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يفُ المستجيبُ</w:t>
      </w:r>
    </w:p>
    <w:p>
      <w:pPr>
        <w:pStyle w:val="Normal"/>
        <w:widowControl w:val="false"/>
        <w:spacing w:lineRule="auto" w:line="244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كلُّ الحادثاتِ اذا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ab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وْصُولٌ بِهَا فَرَجٌ قَرْيَبُ</w:t>
      </w:r>
    </w:p>
    <w:p>
      <w:pPr>
        <w:pStyle w:val="Normal"/>
        <w:widowControl w:val="false"/>
        <w:spacing w:lineRule="auto" w:line="244"/>
        <w:jc w:val="left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أيها المسلمون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المتأملُ لحال المسلمين اليوم يرى واقعاً مريراً بعدما تكالب عليه أعداء الملة والدين ، وكما قال صلى الله عليه وسلم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يُوشِكُ أَنْ تَدَاعَى عَلَيْكُمُ الأُمَمُ مِنْ كُلِّ أُفُقٍ كَمَا تَتَدَاعَى الأَكَلَةُ عَلَى قَصْعَتِهَا ، قُلْنَا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مِنْ قِلَّةٍ بِنَا يَوْمَئِذٍ ؟ قَالَ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لا ، أَنْتُم يَوْمَئِذٍ كَثِيرٌ ، وَلَكِنَّكُمْ غُثَاءٌ كَغُثَاءِ السَّيْل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.. ))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رواه الإمام أحمد ، وصححه الألباني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244"/>
        <w:jc w:val="left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نعم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عباد الله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لقد دار الزمانُ ، واختلت موازينُ القوى ، بعدما سطّر أصحابُ نبينا صلى الله عليه وسلم الملاحمَ تلوى الملاحم ، والانتصار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ِ تلوى الانتصارات  ؛ ومن تلك الملاحم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انتص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ر المسلمون على الروم في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معركة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اليرموك المشهورة ،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وحينها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وقف ملك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الروم يسئل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فلول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جيش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ه المنهزم ، والمرارة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تعصر قلب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ه ، والغيظ يملأ صدر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ه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وي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لكم، أخبروني عن هؤلاء الذين يقاتلونكم، أليسوا بشرًا مثل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كم؟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قالوا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بلى أيها الملك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فأنتم أكثر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أم ه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م؟ قالوا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بل نحن أكثر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منهم في كل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موطن، قال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فما بالكم إذًا تنهزمون؟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فأجابه عظيم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من عظماء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قوم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ِ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إنهم يهزموننا لأنهم يقومون الل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يل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ويصومون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هار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ويوفون بالعهد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ويتناصفون بينهم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244"/>
        <w:jc w:val="left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الله أكبرُ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أمة الإسلام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نصروا الله كما أمرَهُم فنصرهم كما وعدهم ،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يَاأَيُّهَا الَّذِينَ آمَنُوا إِن تَنصُرُوا اللَّهَ يَنصُرْكُمْ وَيُثَبِّتْ أَقْدَامَكُم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وقال تعالى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وَلَقَدْ أَرْسَلْنَا مِن قَبْلِكَ رُسُلًا إِلَىٰ قَوْمِهِمْ فَجَاءُوهُم بِالْبَيِّنَاتِ فَانتَقَمْنَا مِنَ الَّذِينَ أَجْرَمُوا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وَكَان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حَقًّ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َلَيْنَا نَصْرُ الْمُؤْمِنِين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)) </w:t>
      </w:r>
    </w:p>
    <w:p>
      <w:pPr>
        <w:pStyle w:val="Normal"/>
        <w:widowControl w:val="false"/>
        <w:spacing w:lineRule="auto" w:line="244"/>
        <w:jc w:val="left"/>
        <w:rPr/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فإذا نصرَ المؤمنون ربَّهم بإقامة دينِه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وطاعتِه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وطاعة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رسولِه صلى الله عليه وسلم بامتِثال أمره، واجتِناب نهيِه،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والبعد عن الشرك والبدع والمعاصي ،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ونبذِ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الفُرقة والاختلاف والتنازع ،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الصبر والثَّبات،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والتوكل على الله تعالى؛ نصرهم الله ، وأعاد لهم مجدَهم ، وسؤددَهم ، وهيبةَ أعدائِهم منهم ،كما قال تعالى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وَعَدَ اللَّهُ الَّذِينَ آمَنُوا مِنكُمْ وَعَمِلُوا الصَّالِحَاتِ لَيَسْتَخْلِفَنَّهُمْ فِي الْأَرْضِ كَمَا اسْتَخْلَفَ الَّذِينَ مِن قَبْلِهِمْ وَلَيُمَكِّنَنَّ لَهُمْ دِينَهُمُ الَّذِي ارْتَضَىٰ لَهُمْ وَلَيُبَدِّلَنَّهُم مِّن بَعْدِ خَوْفِهِمْ أَمْنًا 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يَعْبُدُونَنِي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يُشْرِكُون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بِي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شَيْئً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كَفَر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بَعْد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ذَٰلِكَ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فَأُولَٰئِك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هُم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الْفَاسِقُون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َ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وقال تعالى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يَا أَيُّهَا الَّذِينَ آمَنُوا إِذَا لَقِيتُمْ فِئَةً فَاثْبُتُوا وَاذْكُرُوا اللَّهَ كَثِيرًا لَعَلَّكُمْ تُفْلِحُونَ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وَأَطِيعُوا اللَّهَ وَرَسُولَهُ وَلَا تَنَازَعُوا فَتَفْشَلُوا وَتَذْهَبَ رِيحُكُمْ وَاصْبِرُوا إِنَّ اللَّهَ مَعَ الصَّابِرِينَ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))</w:t>
      </w:r>
    </w:p>
    <w:p>
      <w:pPr>
        <w:pStyle w:val="Normal"/>
        <w:widowControl w:val="false"/>
        <w:spacing w:lineRule="auto" w:line="244"/>
        <w:jc w:val="left"/>
        <w:rPr/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فعلى المسلمين اليوم ، اليقين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بصِدق موعود الله لهم، بقُرب نصر الله لهم بعد أن تمضِيَ فيهم سُنَّةُ الابتِلاء بالتمحيص، كما مضَت فيمن سبقَهم من الأُمم، كما قال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((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أَمْ حَسِبْتُمْ أَنْ تَدْخُلُوا الْجَنَّةَ وَلَمَّا يَأْتِكُمْ مَثَلُ الَّذِينَ خَلَوْا مِنْ قَبْلِكُمْ مَسَّتْهُمُ الْبَأْسَاءُ وَالضَّرَّاءُ وَزُلْزِلُوا حَتَّى يَقُولَ الرَّسُولُ وَالَّذِينَ آمَنُوا مَعَهُ مَتَى نَصْرُ اللَّهِ أَلَا إِنَّ نَصْرَ اللَّهِ قَرِيبٌ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)) </w:t>
      </w:r>
    </w:p>
    <w:p>
      <w:pPr>
        <w:pStyle w:val="Normal"/>
        <w:widowControl w:val="false"/>
        <w:spacing w:lineRule="auto" w:line="244"/>
        <w:jc w:val="left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فاتقوا الله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عباد الله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واصدقوا مع الله ، وكونوا علي يقين بموعود الله بالنصر ، والتمكين للمسلمين المخلصين بتوحيدهم ، واتباعهم لنبيهم صلى الله عليه وسلم ، ونهجهم منهج صحابة نبيه والتابعين ، ومن تبعهم بإحسان إلى يوم الدين، أقول ما تسمعون ، واستغفر الله العظيم الجليل من كل ذنب إنه هو الغفور الرحيم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widowControl w:val="false"/>
        <w:spacing w:lineRule="auto" w:line="244"/>
        <w:jc w:val="left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</w:r>
    </w:p>
    <w:p>
      <w:pPr>
        <w:pStyle w:val="Normal"/>
        <w:widowControl w:val="false"/>
        <w:spacing w:lineRule="auto" w:line="244"/>
        <w:jc w:val="center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الخ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ـــ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الث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َــــ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ُ</w:t>
      </w:r>
    </w:p>
    <w:p>
      <w:pPr>
        <w:pStyle w:val="Normal"/>
        <w:widowControl w:val="false"/>
        <w:spacing w:lineRule="auto" w:line="244"/>
        <w:jc w:val="left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الْحَمْدُ للهِ على إِحْسَانِهِ ، والشّكْرُ له على توفيقه وامْتِنَانِهِ ، وَأَشْهَدُ ألاّ إله إلا الله تعظيماً لِشَانهِ ، وأشهدُ أن نبيّنا محمداً عبدُه ورسولُهُ الداعي إلى رضوانِهِ ، صلّى الله عليه وعلى آله وأصحابِهِ وأعْوانِهِ وسلم تسليماً كثيراً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244"/>
        <w:jc w:val="left"/>
        <w:rPr/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عبادَ الله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eastAsia="en-US"/>
        </w:rPr>
        <w:t xml:space="preserve">في هذه الأيام تحشدُ قوى الشر حشودَها ، وتنفق أموالَها لصد المسلمين المتمسكين بمنهج رسول الله صلى الله عليه وسلم عن دينهم ؛ ولكن وكما قال الله تعالى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eastAsia="en-US"/>
        </w:rPr>
        <w:t>((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eastAsia="en-US"/>
        </w:rPr>
        <w:t xml:space="preserve">إِنَّ الَّذِينَ كَفَرُوا يُنْفِقُونَ أَمْوَالَهُمْ لِيَصُدُّوا عَنْ سَبِيلِ اللَّهِ فَسَيُنْفِقُونَهَا ثُمَّ تَكُونُ عَلَيْهِمْ حَسْرَةً ثُمَّ يُغْلَبُونَ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eastAsia="en-US"/>
        </w:rPr>
        <w:t>))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eastAsia="en-US"/>
        </w:rPr>
        <w:t>وهذه البشائر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eastAsia="en-US"/>
        </w:rPr>
        <w:t>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eastAsia="en-US"/>
        </w:rPr>
        <w:t xml:space="preserve">الربانية تتحقق للمسلمين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eastAsia="en-US"/>
        </w:rPr>
        <w:t xml:space="preserve">إذا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eastAsia="en-US"/>
        </w:rPr>
        <w:t xml:space="preserve">عادوا لربهم ، وصدقوا معه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eastAsia="en-US"/>
        </w:rPr>
        <w:t>في عقيدت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eastAsia="en-US"/>
        </w:rPr>
        <w:t>هم ،و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eastAsia="en-US"/>
        </w:rPr>
        <w:t>في عبادت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eastAsia="en-US"/>
        </w:rPr>
        <w:t>هم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eastAsia="en-US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eastAsia="en-US"/>
        </w:rPr>
        <w:t>و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eastAsia="en-US"/>
        </w:rPr>
        <w:t>في تعامل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eastAsia="en-US"/>
        </w:rPr>
        <w:t>هم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244"/>
        <w:jc w:val="left"/>
        <w:rPr>
          <w:rFonts w:ascii="Traditional Arabic" w:hAnsi="Traditional Arabic" w:cs="Traditional Arabic"/>
          <w:b/>
          <w:b/>
          <w:bCs/>
          <w:sz w:val="44"/>
          <w:szCs w:val="44"/>
          <w:lang w:eastAsia="en-US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eastAsia="en-US"/>
        </w:rPr>
        <w:t xml:space="preserve">والبشائر النبوية تتوالى للمسلمين الصادقين ،كما قال صلى الله عليه وسلم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eastAsia="en-US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eastAsia="en-US"/>
        </w:rPr>
        <w:t xml:space="preserve">وَاللَّهِ لَيُتِمَّنَّ هَذَا الْأَمْرَ حَتَّى يَسِيرَ الرَّاكِبُ مِنْ صَنْعَاءَ إِلَى حَضْرَمَوْتَ لَا يَخَافُ إِلَّا اللَّهَ أَوْ الذِّئْبَ عَلَى غَنَمِهِ وَلَكِنَّكُمْ تَسْتَعْجِلُونَ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eastAsia="en-US"/>
        </w:rPr>
        <w:t xml:space="preserve">))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eastAsia="en-US"/>
        </w:rPr>
        <w:t xml:space="preserve">رواه البخاري وقال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eastAsia="en-US"/>
        </w:rPr>
        <w:t>((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eastAsia="en-US"/>
        </w:rPr>
        <w:t>لَيَبْلُغَنَّ هَذَا الدِّينُ مَا بَلَغَ اللَّيْلُ وَالنَّهَارُ ، وَلا يَتْرُكُ اللَّهُ عَزَّ وَجَلَّ بَيْتَ مَدَرٍ وَلا وَبَرٍ إِلا أَدْخَلَهُ اللَّهُ هَذَا الدِّينَ ، بِعِزِّ عَزِيزٍ أَوْ بِذُلِّ ذَلِيلٍ ، عِزٌّ يُعِزُّ اللَّهُ عَزَّ وَجَلَّ بِهِ الإِسْلام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eastAsia="en-US"/>
        </w:rPr>
        <w:t xml:space="preserve">))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eastAsia="en-US"/>
        </w:rPr>
        <w:t xml:space="preserve">أخرجه الإمام أحمد ، وصححه الألباني وقال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eastAsia="en-US"/>
        </w:rPr>
        <w:t>((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eastAsia="en-US"/>
        </w:rPr>
        <w:t xml:space="preserve">إِنَّ اللَّهَ عَزَّ وَجَلَّ زَوَى لِيَ الأَرْضَ حَتَّى رَأَيْتُ مَشَارِقَهَا وَمَغَارِبَهَا ، وَإِنَّ مُلْكَ أُمَّتِي سَيَبْلُغُ مَا زُوِيَ لِي مِنْهَا ، وَإِنِّي أُعْطِيتُ الْكَنْزَيْنِ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eastAsia="en-US"/>
        </w:rPr>
        <w:t>الأَحْمَرَ وَالأَبْيَض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eastAsia="en-US"/>
        </w:rPr>
        <w:t xml:space="preserve">))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eastAsia="en-US"/>
        </w:rPr>
        <w:t xml:space="preserve">رواه مسلم ، وقال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eastAsia="en-US"/>
        </w:rPr>
        <w:t>((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eastAsia="en-US"/>
        </w:rPr>
        <w:t>لَا تَزَالُ طَائِفَةٌ مِنْ أُمَّتِي ظَاهِرِينَ عَلَى الْحَقِّ لَا يَضُرُّهُمْ مَنْ خَذَلَهُمْ حَتَّى يَأْتِيَ أَمْرُ اللَّهِ وَهُمْ كَذَلِك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eastAsia="en-US"/>
        </w:rPr>
        <w:t xml:space="preserve">))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eastAsia="en-US"/>
        </w:rPr>
        <w:t xml:space="preserve">رواه مسلم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244"/>
        <w:jc w:val="left"/>
        <w:rPr>
          <w:rFonts w:ascii="Traditional Arabic" w:hAnsi="Traditional Arabic" w:cs="Traditional Arabic"/>
          <w:b/>
          <w:b/>
          <w:bCs/>
          <w:sz w:val="44"/>
          <w:szCs w:val="44"/>
          <w:lang w:eastAsia="en-US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eastAsia="en-US"/>
        </w:rPr>
        <w:t xml:space="preserve">فاتقوا الله عباد الله ، وكونوا مع الله بنصرة دينه ، ومنهج نبيه صلى الله عليه وسلم لتفوزوا برضاه ، ولتنعموا بسعادة أبدية في الدنيا والآخرة ،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هذا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eastAsia="en-US"/>
        </w:rPr>
        <w:t xml:space="preserve">وَصَلُّوا وَسَلِّمُوا – رَحِمَنِي اللهُ وَإِيّاكُم – على مَنْ أَمَرَ اللهُ باِلصّلاةِ والسّلامِ عَلَيْهِ ، فَقَال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eastAsia="en-US"/>
        </w:rPr>
        <w:t>))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eastAsia="en-US"/>
        </w:rPr>
        <w:t>إِنَّ ٱللَّهَ وَمَلَـٰئِكَـتَهُ يُصَلُّونَ عَلَى ٱلنَّبِىّ يٰأَيُّهَا ٱلَّذِينَ ءامَنُواْ صَلُّواْ عَلَيْهِ وَسَلّمُواْ تَسْلِيمًا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eastAsia="en-US"/>
        </w:rPr>
        <w:t>((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eastAsia="en-US"/>
        </w:rPr>
        <w:t xml:space="preserve">وقال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‏صَلَّى اللَّهُ عَلَيْهِ وَسَلَّم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eastAsia="en-US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eastAsia="en-US"/>
        </w:rPr>
        <w:t>مَنْ صَلّى عَلَيَّ صَلاةً وَاحِدَةً صَلّى الله ُعَلَيْهِ بِهَا عَشْرًا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eastAsia="en-US"/>
        </w:rPr>
        <w:t xml:space="preserve">))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eastAsia="en-US"/>
        </w:rPr>
        <w:t xml:space="preserve">رواه مسلم من حديث أبي هريرة رضي الله عنه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eastAsia="en-US"/>
        </w:rPr>
        <w:t>.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sz w:val="44"/>
          <w:szCs w:val="44"/>
          <w:lang w:eastAsia="en-US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eastAsia="en-US"/>
        </w:rPr>
      </w:r>
    </w:p>
    <w:sectPr>
      <w:headerReference w:type="default" r:id="rId2"/>
      <w:type w:val="nextPage"/>
      <w:pgSz w:w="11906" w:h="16838"/>
      <w:pgMar w:left="1170" w:right="4527" w:gutter="0" w:header="493" w:top="811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b/>
        <w:b/>
        <w:bCs/>
        <w:color w:val="C0504D"/>
        <w:sz w:val="28"/>
        <w:szCs w:val="30"/>
      </w:rPr>
    </w:pPr>
    <w:r>
      <w:rPr>
        <w:rFonts w:eastAsia="AGA Arabesque" w:cs="AGA Arabesque" w:ascii="AGA Arabesque" w:hAnsi="AGA Arabesque"/>
        <w:b/>
        <w:bCs/>
        <w:color w:val="C0504D"/>
        <w:sz w:val="28"/>
        <w:szCs w:val="30"/>
      </w:rPr>
      <w:t></w:t>
    </w:r>
    <w:r>
      <w:rPr>
        <w:b/>
        <w:bCs/>
        <w:color w:val="C0504D"/>
        <w:sz w:val="28"/>
        <w:szCs w:val="30"/>
        <w:rtl w:val="true"/>
      </w:rPr>
      <w:t xml:space="preserve"> </w:t>
    </w:r>
    <w:r>
      <w:rPr>
        <w:b/>
        <w:b/>
        <w:bCs/>
        <w:color w:val="C0504D"/>
        <w:sz w:val="28"/>
        <w:sz w:val="28"/>
        <w:szCs w:val="30"/>
        <w:rtl w:val="true"/>
      </w:rPr>
      <w:t>أبشروا يا أمة محمد</w:t>
    </w:r>
    <w:r>
      <w:rPr>
        <w:b/>
        <w:b/>
        <w:bCs/>
        <w:color w:val="C0504D"/>
        <w:sz w:val="32"/>
        <w:sz w:val="32"/>
        <w:szCs w:val="32"/>
        <w:rtl w:val="true"/>
        <w:lang w:val="en-US" w:eastAsia="en-US"/>
      </w:rPr>
      <w:drawing>
        <wp:inline distT="0" distB="0" distL="0" distR="0">
          <wp:extent cx="133350" cy="133350"/>
          <wp:effectExtent l="0" t="0" r="0" b="0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0" t="-270" r="-270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33350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/>
        <w:bCs/>
        <w:color w:val="C0504D"/>
        <w:sz w:val="28"/>
        <w:sz w:val="28"/>
        <w:szCs w:val="30"/>
        <w:rtl w:val="true"/>
      </w:rPr>
      <w:t xml:space="preserve"> </w:t>
    </w:r>
    <w:r>
      <w:rPr>
        <w:b/>
        <w:b/>
        <w:bCs/>
        <w:color w:val="C0504D"/>
        <w:sz w:val="28"/>
        <w:sz w:val="28"/>
        <w:szCs w:val="30"/>
        <w:rtl w:val="true"/>
      </w:rPr>
      <w:t xml:space="preserve"> </w:t>
    </w:r>
    <w:r>
      <w:rPr>
        <w:rFonts w:ascii="AGA Arabesque" w:hAnsi="AGA Arabesque" w:eastAsia="AGA Arabesque" w:cs="AGA Arabesque"/>
        <w:b/>
        <w:b/>
        <w:bCs/>
        <w:color w:val="C0504D"/>
        <w:sz w:val="28"/>
        <w:sz w:val="28"/>
        <w:szCs w:val="30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292735" cy="2012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color w:val="C0504D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C0504D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C0504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C0504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C0504D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C0504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color w:val="C0504D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C0504D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C0504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C0504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C0504D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C0504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>
        <w:b/>
        <w:b/>
        <w:bCs/>
        <w:color w:val="C0504D"/>
        <w:sz w:val="28"/>
        <w:szCs w:val="30"/>
      </w:rPr>
    </w:pPr>
    <w:r>
      <w:rPr>
        <w:rFonts w:eastAsia="AGA Arabesque" w:cs="AGA Arabesque" w:ascii="AGA Arabesque" w:hAnsi="AGA Arabesque"/>
        <w:b/>
        <w:bCs/>
        <w:color w:val="C0504D"/>
        <w:sz w:val="28"/>
        <w:szCs w:val="30"/>
      </w:rPr>
      <w:t></w:t>
    </w:r>
    <w:r>
      <w:rPr>
        <w:b/>
        <w:b/>
        <w:bCs/>
        <w:color w:val="C0504D"/>
        <w:sz w:val="28"/>
        <w:sz w:val="28"/>
        <w:szCs w:val="30"/>
        <w:rtl w:val="true"/>
      </w:rPr>
      <w:t xml:space="preserve">محمد المهوس </w:t>
    </w:r>
    <w:r>
      <w:rPr>
        <w:b/>
        <w:b/>
        <w:bCs/>
        <w:color w:val="C0504D"/>
        <w:sz w:val="28"/>
        <w:sz w:val="28"/>
        <w:szCs w:val="30"/>
        <w:rtl w:val="true"/>
      </w:rPr>
      <w:t>–</w:t>
    </w:r>
    <w:r>
      <w:rPr>
        <w:b/>
        <w:b/>
        <w:bCs/>
        <w:color w:val="C0504D"/>
        <w:sz w:val="28"/>
        <w:sz w:val="28"/>
        <w:szCs w:val="30"/>
        <w:rtl w:val="true"/>
      </w:rPr>
      <w:t xml:space="preserve"> جامع الحمادي بالدمام</w:t>
    </w:r>
    <w:r>
      <w:rPr>
        <w:b/>
        <w:b/>
        <w:bCs/>
        <w:color w:val="C0504D"/>
        <w:sz w:val="28"/>
        <w:sz w:val="28"/>
        <w:szCs w:val="30"/>
        <w:rtl w:val="true"/>
      </w:rPr>
      <w:t xml:space="preserve"> </w:t>
    </w:r>
    <w:r>
      <w:rPr>
        <w:b/>
        <w:bCs/>
        <w:color w:val="C0504D"/>
        <w:sz w:val="28"/>
        <w:szCs w:val="30"/>
      </w:rPr>
      <w:t>5/4/1437</w:t>
    </w:r>
    <w:r>
      <w:rPr>
        <w:b/>
        <w:b/>
        <w:bCs/>
        <w:color w:val="C0504D"/>
        <w:sz w:val="28"/>
        <w:sz w:val="28"/>
        <w:szCs w:val="30"/>
        <w:rtl w:val="true"/>
      </w:rPr>
      <w:t xml:space="preserve">هـ </w:t>
    </w:r>
    <w:r>
      <w:rPr>
        <w:rFonts w:ascii="AGA Arabesque" w:hAnsi="AGA Arabesque" w:eastAsia="AGA Arabesque" w:cs="AGA Arabesque"/>
        <w:b/>
        <w:b/>
        <w:bCs/>
        <w:color w:val="C0504D"/>
        <w:sz w:val="28"/>
        <w:sz w:val="28"/>
        <w:szCs w:val="30"/>
      </w:rPr>
      <w:t></w:t>
    </w:r>
  </w:p>
  <w:p>
    <w:pPr>
      <w:pStyle w:val="Header"/>
      <w:ind w:left="0" w:right="360" w:hanging="0"/>
      <w:jc w:val="center"/>
      <w:rPr>
        <w:b/>
        <w:b/>
        <w:bCs/>
        <w:color w:val="C0504D"/>
        <w:sz w:val="26"/>
        <w:szCs w:val="28"/>
      </w:rPr>
    </w:pPr>
    <w:r>
      <w:rPr>
        <w:b/>
        <w:b/>
        <w:bCs/>
        <w:color w:val="C0504D"/>
        <w:sz w:val="26"/>
        <w:sz w:val="26"/>
        <w:szCs w:val="28"/>
        <w:rtl w:val="true"/>
      </w:rPr>
      <w:t>بســـــــــــــــم الله الرحمــــــن الرحيـــــــــــــم</w:t>
    </w:r>
  </w:p>
  <w:p>
    <w:pPr>
      <w:pStyle w:val="Normal"/>
      <w:jc w:val="center"/>
      <w:rPr>
        <w:b/>
        <w:b/>
        <w:bCs/>
        <w:color w:val="C0504D"/>
        <w:sz w:val="32"/>
        <w:szCs w:val="32"/>
      </w:rPr>
    </w:pPr>
    <w:r>
      <w:rPr>
        <w:b/>
        <w:bCs/>
        <w:color w:val="C0504D"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">
    <w:name w:val="a"/>
    <w:basedOn w:val="Style5"/>
    <w:qFormat/>
    <w:rPr/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25:00Z</dcterms:created>
  <dc:creator>123</dc:creator>
  <dc:description/>
  <cp:keywords/>
  <dc:language>en-US</dc:language>
  <cp:lastModifiedBy>TOSHIBA PC</cp:lastModifiedBy>
  <cp:lastPrinted>2016-01-01T11:24:00Z</cp:lastPrinted>
  <dcterms:modified xsi:type="dcterms:W3CDTF">2016-01-14T18:18:00Z</dcterms:modified>
  <cp:revision>30</cp:revision>
  <dc:subject/>
  <dc:title>بسم الله الرحمن الرحيم</dc:title>
</cp:coreProperties>
</file>