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jc w:val="both"/>
        <w:rPr>
          <w:rFonts w:cs="Arabic Transparent"/>
          <w:color w:val="000000"/>
          <w:sz w:val="48"/>
          <w:szCs w:val="48"/>
        </w:rPr>
      </w:pPr>
      <w:r>
        <w:rPr>
          <w:rFonts w:cs="Arabic Transparent"/>
          <w:color w:val="000000"/>
          <w:sz w:val="48"/>
          <w:sz w:val="48"/>
          <w:szCs w:val="48"/>
          <w:rtl w:val="true"/>
        </w:rPr>
        <w:t>أ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حب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سلم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ا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بحان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عا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(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َإ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َعُدّ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ِعْمَت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َّ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ُحْصُوهَ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ِ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ْإِنْسَ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َظَلُوم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َفَّار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>)</w:t>
      </w:r>
      <w:r>
        <w:rPr>
          <w:rFonts w:cs="Arabic Transparent"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حيح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س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ب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عي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خدر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ض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ب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ا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(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دني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لو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خضر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,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إ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ستخلف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.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نظ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يف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عمل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>.)</w:t>
      </w:r>
      <w:r>
        <w:rPr>
          <w:rFonts w:cs="Arabic Transparent"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ديث</w:t>
      </w:r>
    </w:p>
    <w:p>
      <w:pPr>
        <w:pStyle w:val="Normal"/>
        <w:jc w:val="both"/>
        <w:rPr/>
      </w:pPr>
      <w:r>
        <w:rPr>
          <w:rFonts w:cs="Arabic Transparent"/>
          <w:color w:val="000000"/>
          <w:sz w:val="48"/>
          <w:sz w:val="48"/>
          <w:szCs w:val="48"/>
          <w:rtl w:val="true"/>
        </w:rPr>
        <w:t>أ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حب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>:</w:t>
      </w:r>
      <w:r>
        <w:rPr>
          <w:rFonts w:cs="Arabic Transparent"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قد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سجَّ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نِعم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غامر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فضال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امر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جر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ظر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خاطف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لماض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قري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خلق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ظ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ظ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َون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اسع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ذل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زما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عط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ده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عبق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ذ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ا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اح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طمأنين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ُنس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عاد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جالسُ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فوح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رجول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زدان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أن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طيب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حديث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ب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فيض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دني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ض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طاء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ُب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رفا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سع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قب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ُكدِّ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ضار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تقني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قاوة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زمان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صفاء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كان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طَّ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صناع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إختراع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ثُقلِ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تقارب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بلدان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لاحم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وطان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طور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ائ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إتصا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ت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صبح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هاتف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قا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يو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صبيا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أطفا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دُهِش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شُدِهُ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غتراب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عجب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وسيل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م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هاز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ذ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ض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رسائ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خطاب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ان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ائ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لإتصا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زمن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طويل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اء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هاتف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وا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كا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يئ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غرب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ِ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خيا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م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طو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أُلْحِق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ائ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سجي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كمر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صوي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برامج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تاب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تدوي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أصبح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كتب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تنقل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ي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إنسا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ُعرض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قنو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ُسمَع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سجيل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سبحا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دني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ُلَّم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عط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خذ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كُلم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َترف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َتلف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قد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رق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جهز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يا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شيء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ثي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كدَّر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َفْو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يام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ا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هد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ريب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َقْدِرُ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لمجال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َدْرَه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يعرف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آدابَ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صولَ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جتريء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غير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كلا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ما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بي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ُقاطِع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تحدث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حد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ت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ُنه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ديث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له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حد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شيء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ليس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للمجال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آداب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ثّ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ريع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ن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سو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ل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ز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أنَّ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ضَرْب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ضرو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خلاق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قو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عاد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إجتماعي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مُثُ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خلاقي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ه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صول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تفرع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فضائ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ميل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شمائ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صيل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اء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وال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كان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عم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ع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ُقض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اج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ُنه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ُهِمَّ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ُنق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خبا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ُقض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وطا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ث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طُوِّر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وسائ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ت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صبح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راكز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لمعلوم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جهز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ضمّ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عدي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خدماتِ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عكف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هلُ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كوف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ديد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شد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كوف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لاو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تا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راء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ن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سو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ي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لم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صبح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نهماك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اشاتِ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ظاهر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زعج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قضي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قلق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نم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ظِلِّها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يا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لوك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نطوائي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شتُّت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جتماعي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شطَط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ربوي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نَّ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تدخ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بيت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تج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ه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بيتِ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صغي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كبي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ل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حد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د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وال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رْخَو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ؤوسَ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اش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والاتِ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,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جتمع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جسادُ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فرق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رواحُ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عقولُ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شكل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بير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معضل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ظي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دخ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جلس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جال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شبا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رب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رجا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قابَل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جتمع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َنتَظِ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ِنْ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ك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لحديث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ينَ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جاذب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إ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رع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وال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أَ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ؤوسِهُ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طي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ُكَلِّ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حد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حد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ظاهر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زعج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سلوك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غريب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ُزِع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ياء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بيو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جال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مس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لي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ي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ي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ضيف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ي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ضو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جهز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دخَل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ياتِ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صنَعَ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ثي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غير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ثي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تلف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ثي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ق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جاوز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د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إستفاد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ت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نقلب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ائ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رّ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وبال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بَّبَ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شاك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خصومات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فُرق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خلافات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تلف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موال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ت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صبح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ك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شرب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رخص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لا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بب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وادث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وفيات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ان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بب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زعاج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بيو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إيذاء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صل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َلْ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خشوع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خاشع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ن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ظُنّ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بلُغ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بلغ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ذك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ح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شبا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أ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حد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ساجد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مع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باب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همك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جهز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والات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بلاك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ير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إما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خطب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تحادث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رسائ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له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دّ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سلم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يطَر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جهزة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لوكِ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لوك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بنائِن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صبح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واح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تكل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ساع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تواصل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د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حسِب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ي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ساب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صحت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ما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د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الس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رُبَّ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دخ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حدُك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دائر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كومي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شرك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خدماتي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بدل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ُرحب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وظف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ينجز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مل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دخ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عض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داهُ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هُم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الم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آخ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ع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وال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شوارع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طرقات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ه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كث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فير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قلَّم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مرّ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جان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يار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صاحبُ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همك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وا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قرأ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كتب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تحدث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سي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طريق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ط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ب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سيار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رب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ع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سرتُ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بناؤُ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ه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همك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حديثِ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شغول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لرسائ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غيرِ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شكل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ظي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معضل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سي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سلم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ِ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سبا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فظ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عم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قنينُ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قنين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ستخدامِ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حيط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فائد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حض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رأيتُمُ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ُيُوتِك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ع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ق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ل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ع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ظيم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ِعَ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ا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عا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(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فرأيت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ر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ت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ور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)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خل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يت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وقد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لنا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كنَّ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خرجَت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حيط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ستخدامِ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قن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بب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رائق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عظيمة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أزهق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نف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تلف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متلك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سأ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حفظَن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إيا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ُلّ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وء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ر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ك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قرآ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عظي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>...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/>
          <w:bCs/>
          <w:color w:val="000000"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Arabic Transparent"/>
          <w:color w:val="000000"/>
          <w:sz w:val="48"/>
          <w:szCs w:val="48"/>
        </w:rPr>
      </w:pPr>
      <w:r>
        <w:rPr>
          <w:rFonts w:cs="Arabic Transparent"/>
          <w:color w:val="000000"/>
          <w:sz w:val="48"/>
          <w:sz w:val="48"/>
          <w:szCs w:val="48"/>
          <w:rtl w:val="true"/>
        </w:rPr>
        <w:t>الهاتف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وا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سلم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يلة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توس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مآرب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خر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ي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غاي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عينِ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جب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قتصا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ستخدام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اج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هم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ملح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تق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سائق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فسِهِ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فيم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ولَ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غاد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رائح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ترك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ستخدام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ثناء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قياد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خصوص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أماك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زدحم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م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ظمة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رو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ثير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دو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منع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ذل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ُعَنِّز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السو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َ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بث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ينَهُ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يؤنبُو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أ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جال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آدابُ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م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ذل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كُلِّ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أ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طَّلع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إنسان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ر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خلا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رسائل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نافعة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خبارٍ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ك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يس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هُو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قو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سيارة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ن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جع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وقات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خصصة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يت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وحد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سل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بتع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ضع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وسيق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نحوِ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نبيه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جوا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أ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حرص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سلم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ف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جوا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ند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دخول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سجد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مع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ضْع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حذائ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إ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خرج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صلاة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تحَ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بس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حذائِه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لأنّ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صل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يتأذَّوْ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أصو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والات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تسلُب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خشوع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الطمأنينة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لو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صلين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َكُن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ار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له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بب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قت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فضائ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هدم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سلوك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حسن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تك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سبباً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إيذاء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ناس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إلحاق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ضرر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ِ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بسبب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ه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جوال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حفظَنا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إياكَ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كبير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المتعال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صل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وسلمو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color w:val="000000"/>
          <w:sz w:val="48"/>
          <w:sz w:val="48"/>
          <w:szCs w:val="48"/>
          <w:rtl w:val="true"/>
        </w:rPr>
        <w:t>محمد</w:t>
      </w:r>
    </w:p>
    <w:p>
      <w:pPr>
        <w:pStyle w:val="Normal"/>
        <w:jc w:val="both"/>
        <w:rPr>
          <w:rFonts w:cs="Arabic Transparent"/>
          <w:color w:val="C00000"/>
          <w:sz w:val="48"/>
          <w:szCs w:val="48"/>
        </w:rPr>
      </w:pPr>
      <w:r>
        <w:rPr>
          <w:rFonts w:cs="Arabic Transparent"/>
          <w:color w:val="C00000"/>
          <w:sz w:val="48"/>
          <w:szCs w:val="48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2</w:t>
    </w:r>
    <w:r>
      <w:rPr>
        <w:rtl w:val="true"/>
      </w:rPr>
      <w:t xml:space="preserve"> </w:t>
    </w:r>
    <w:r>
      <w:rPr>
        <w:rtl w:val="true"/>
      </w:rPr>
      <w:t>ذو القعدة</w:t>
    </w:r>
    <w:r>
      <w:rPr>
        <w:rtl w:val="true"/>
      </w:rPr>
      <w:t xml:space="preserve"> </w:t>
    </w:r>
    <w:r>
      <w:rPr/>
      <w:t>14</w:t>
    </w:r>
    <w:r>
      <w:rPr/>
      <w:t>33</w:t>
    </w:r>
    <w:r>
      <w:rPr>
        <w:rtl w:val="true"/>
      </w:rPr>
      <w:t xml:space="preserve">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الهواتف المحمولة </w:t>
    </w:r>
    <w:r>
      <w:rPr>
        <w:rtl w:val="true"/>
      </w:rPr>
      <w:t>–</w:t>
    </w:r>
    <w:r>
      <w:rPr>
        <w:rtl w:val="true"/>
      </w:rPr>
      <w:t xml:space="preserve"> الجوالات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4:00Z</dcterms:created>
  <dc:creator>Abu Fahad</dc:creator>
  <dc:description/>
  <cp:keywords/>
  <dc:language>en-US</dc:language>
  <cp:lastModifiedBy>user</cp:lastModifiedBy>
  <cp:lastPrinted>2004-08-05T15:42:00Z</cp:lastPrinted>
  <dcterms:modified xsi:type="dcterms:W3CDTF">2012-09-26T11:26:00Z</dcterms:modified>
  <cp:revision>6</cp:revision>
  <dc:subject/>
  <dc:title>الخطبة الأولى</dc:title>
</cp:coreProperties>
</file>