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firstLine="358"/>
        <w:jc w:val="center"/>
        <w:rPr>
          <w:sz w:val="20"/>
          <w:szCs w:val="20"/>
        </w:rPr>
      </w:pPr>
      <w:r>
        <w:rPr>
          <w:sz w:val="18"/>
          <w:szCs w:val="20"/>
          <w:rtl w:val="true"/>
        </w:rPr>
        <w:t xml:space="preserve">        </w:t>
      </w:r>
      <w:r>
        <w:rPr>
          <w:sz w:val="18"/>
          <w:sz w:val="18"/>
          <w:szCs w:val="20"/>
          <w:rtl w:val="true"/>
        </w:rPr>
        <w:t>بسم</w:t>
      </w:r>
      <w:r>
        <w:rPr>
          <w:sz w:val="18"/>
          <w:sz w:val="18"/>
          <w:szCs w:val="20"/>
          <w:rtl w:val="true"/>
        </w:rPr>
        <w:t xml:space="preserve"> الله الرحمن الرحيم 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b/>
          <w:b/>
          <w:szCs w:val="36"/>
        </w:rPr>
      </w:pPr>
      <w:r>
        <w:rPr>
          <w:rFonts w:cs="PT Simple Bold Ruled"/>
          <w:sz w:val="42"/>
          <w:sz w:val="42"/>
          <w:szCs w:val="36"/>
          <w:rtl w:val="true"/>
        </w:rPr>
        <w:t>العمل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مد لله القائ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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فَمَنْ يَعْمَلْ مِثْقَالَ ذَرَّةٍ خَيْراً يَرَهُ ، وَمَنْ يَعْمَلْ مِثْقَالَ ذَرَّةٍ شَرّاً يَرَهُ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حمده حمدا كثيرا طيبا مباركا فيه ، كما يحب ويرضى ، حمدا يليق بكريم وجهه وبعظيم سلطانه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أشهد أن لا إله إلا الله وحده لا شريك ل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أشهد أن محمدا عبده ورسوله ، وصفيه وخليله ، صلوات ربي وسلامه عليه وعلى آله وأصحابه وسلم تسليما كثيرا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ما بعد ، أيها 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وصيكم ونفسي بوصية ربكم القائل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8" w:right="90" w:firstLine="270"/>
        <w:jc w:val="left"/>
        <w:outlineLvl w:val="6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 </w:t>
      </w:r>
      <w:r>
        <w:rPr>
          <w:color w:val="800000"/>
          <w:sz w:val="38"/>
          <w:sz w:val="38"/>
          <w:szCs w:val="36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8" w:right="90" w:firstLine="270"/>
        <w:jc w:val="left"/>
        <w:outlineLvl w:val="6"/>
        <w:rPr/>
      </w:pPr>
      <w:r>
        <w:rPr>
          <w:sz w:val="36"/>
          <w:sz w:val="36"/>
          <w:szCs w:val="36"/>
          <w:rtl w:val="true"/>
        </w:rPr>
        <w:t xml:space="preserve">فاتقوا الله يا عباد الله ، اتقوا الله بفعل أوامره ، وبالبعد عن ما نهاكم عنه 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 وَمَنْ يَتَّقِ اللَّهَ يَجْعَلْ لَهُ مَخْرَجاً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color w:val="800000"/>
          <w:sz w:val="38"/>
          <w:sz w:val="38"/>
          <w:szCs w:val="36"/>
        </w:rPr>
        <w:t xml:space="preserve"> </w:t>
      </w:r>
      <w:r>
        <w:rPr>
          <w:sz w:val="36"/>
          <w:sz w:val="36"/>
          <w:szCs w:val="36"/>
        </w:rPr>
        <w:t xml:space="preserve">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وَمَنْ يَتَّقِ اللَّهَ يَجْعَلْ لَهُ مِنْ أَمْرِهِ يُسْراً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وَمَنْ يَتَّقِ اللَّهَ يُكَفِّرْ عَنْهُ سَيِّئَاتِهِ وَيُعْظِمْ لَهُ أَجْراً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color w:val="800000"/>
          <w:sz w:val="38"/>
          <w:sz w:val="38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9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إن العمل ، الذي يعمله الإنسان في هذه الحياة ، هو الذي يبقى معه ، وهو الذي يخرج به من الدنيا ، إذا مات الإنسان ، مات معه كل شيء إلا عمله ، إذا مات ، مات ماله ومات منصبه ومات جاهه ومات حسبه ومات نسبه ، ينتهي بنهايته كل شئ إلا العمل فإنه لا ينتهي ، إنما هو معه حتى يدخله الجنة أو النار ـ نسأل الله الجنة ونعوذ به من النارـ يقول تبارك وتعالى 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لَقَدْ جِئْتُمُونَا فُرَادَى كَمَا خَلَقْنَاكُمْ أَوَّلَ مَرَّةٍ وَتَرَكْتُمْ مَا خَوَّلْنَاكُمْ وَرَاءَ ظُهُورِكُمْ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لا شهادات ، لا مناصب ، لا مال ، لا جاه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كَمَا خَلَقْنَاكُمْ أَوَّلَ مَرَّةٍ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يقول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قول ابن آدم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الي </w:t>
      </w:r>
      <w:r>
        <w:rPr>
          <w:color w:val="008000"/>
          <w:sz w:val="36"/>
          <w:szCs w:val="36"/>
          <w:rtl w:val="true"/>
        </w:rPr>
        <w:t xml:space="preserve">.. </w:t>
      </w:r>
      <w:r>
        <w:rPr>
          <w:color w:val="008000"/>
          <w:sz w:val="36"/>
          <w:sz w:val="36"/>
          <w:szCs w:val="36"/>
          <w:rtl w:val="true"/>
        </w:rPr>
        <w:t xml:space="preserve">مالي </w:t>
      </w:r>
      <w:r>
        <w:rPr>
          <w:color w:val="008000"/>
          <w:sz w:val="36"/>
          <w:szCs w:val="36"/>
          <w:rtl w:val="true"/>
        </w:rPr>
        <w:t xml:space="preserve">! </w:t>
      </w:r>
      <w:r>
        <w:rPr>
          <w:color w:val="008000"/>
          <w:sz w:val="36"/>
          <w:sz w:val="36"/>
          <w:szCs w:val="36"/>
          <w:rtl w:val="true"/>
        </w:rPr>
        <w:t xml:space="preserve">وهل لك من مالك إلا ما أكلت فأفنيت ، أو لبست فأبليت ، أو تصدقت فأمضيت ، وما سوى ذلك فذاهب وتاركه للناس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ذ القناعة من دنياك وارض بها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واجعل نصيبك منها راحة البدن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ظر لمن ملك الدنيا بأجمعها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هل راح منها سوى بالقطن والكفن ؟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صيلة الإنسان من هذه الحياة هو العمل ، أما هذه المظاهر التي ننشغل بها ، وتنسينا أحيانا العمل ، أو نترك العمل من أجلها ، 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فهي والله فانية لا تغني عنا من الله شيئ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أَمَّا مَنْ أُوتِيَ كِتَابَهُ بِشِمَالِهِ فَيَقُولُ يَا لَيْتَنِي لَمْ أُوتَ كِتَابِيَهْ ، وَلَمْ أَدْرِ مَا حِسَابِيَهْ ، يَا لَيْتَهَا كَانَتِ الْقَاضِيَةَ ، مَا أَغْنَى عَنِّي مَالِيَهْ ، هَلَكَ عَنِّي سُلْطَانِيَهْ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، فيقال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خُذُوهُ فَغُلُّوهُ ، ثُمَّ الْجَحِيمَ صَلُّوهُ ، ثُمَّ فِي سِلْسِلَةٍ ذَرْعُهَا سَبْعُونَ ذِرَاعاً فَاسْلُكُوه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أين المال الذي أشغلك عن طاعة الله ؟ أين الجاه الذي استعملته في معصية الله ؟ أين النسب الذي أغراك في التعدي على حدود الله ؟ أين المنصب الذي جعلك تتغطرس على عباد الله ؟ أين وأين ؟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خُذُوهُ فَغُلُّوه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هذه هي النتيج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مات الإنسان ، ووضع في قبره ، لا يبقى معه هناك إلا عمله ، ي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تبع الميت ثلاثة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أهله وماله وعمله ، فيرجع اثنان ويبقى واحد ، يرجع أهله وماله ويبقى عمله </w:t>
      </w:r>
      <w:r>
        <w:rPr>
          <w:color w:val="008000"/>
          <w:sz w:val="36"/>
          <w:szCs w:val="36"/>
          <w:rtl w:val="true"/>
        </w:rPr>
        <w:t>))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 وحده هو الذي يبقى معك خلف تلك اللبنات ، أما أهلك ، أما مالك ، فلا يتجاوز أحد منهم  شفير قبرك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ك مهما كان صالحا سيئا هو الباقي معك ، وفي الحديث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ن العمل الصالح يأتي صاحبه في القبر ، بصورة رجل حسن الوجه ، حسن الثياب ، طيب الريح ، فيقول أبشر بالذي يسرك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قول الميت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ن أنت ؟ فوجهك الوجه الحسن يجئ بالخير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أنا عملك الصالح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وأما العمل السيئ ، فيأتي صاحبه في القبر بصورة رجل قبيح الوجه ، قبيح الثياب ،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منتن الريح ،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ابشر بالذي يسؤوك ، هذا يومك الذي كنت توعد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ن أنت ؟ فوجهك الوجه القبيح يجئ بالشر ،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أنا عملك الخبيث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>كنت بطيئا عن طاعة الله ، سريعا في معصيته ، فجزاك الله 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عندما يبعث الإنسان ، ويخرج من قبره ، أيضا يكون معه عمله ، فالعمل هو الرفيق الملازم حتى في يوم القيامة ، ففي الحديث المتفق عليه يقول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ا منكم من أحد إلا سيكلمه ربه ليس بينه وبينه ترجمان ، فينظر أيمن منه فلا يرى إلا ما قدم ، وينظر أشأم منه فلا يرى إلا ما قدم ، وينظر بين يديه فلا يرى إلا النار تلقاء وجهه ، فاتقوا النار ولو بشق تمره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لأهمية العمل ، أقسم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بالعصر ، أن الإنسان لفي خسر ، إلا من جمع أربع صفات منها العمل الصال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و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الْعَصْر ، إِنَّ الْأِنْسَانَ لَفِي خُسْرٍ ، إِلَّا الَّذِينَ آمَنُوا وَعَمِلُوا الصَّالِحَاتِ وَتَوَاصَوْا بِالْحَقِّ وَتَوَاصَوْا بِالصَّبْر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إن أحوالنا مع العمل أحوال عجيبة ، هذا العمل المهم ، الذي سوف يبقى معنا ، لم نعد نهتم به ، لم يكن له مكان في قلوبنا ولا في نفوسن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تدرون لماذا ؟ لأن هذه القلوب وتلك النفوس شغلت بالدنيا ، صارت الدنيا هي أكبر همنا ، روى الإمام أحمد في مسنده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أنه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2"/>
          <w:szCs w:val="32"/>
          <w:rtl w:val="true"/>
        </w:rPr>
        <w:t xml:space="preserve">(( </w:t>
      </w:r>
      <w:r>
        <w:rPr>
          <w:color w:val="008000"/>
          <w:sz w:val="32"/>
          <w:sz w:val="32"/>
          <w:szCs w:val="32"/>
          <w:rtl w:val="true"/>
        </w:rPr>
        <w:t xml:space="preserve">من أحب دنياه أضر باخرته ، ومن أحب أخرته أضر بدنياه ، فآثروا ما يبقى على ما يفنى </w:t>
      </w:r>
      <w:r>
        <w:rPr>
          <w:color w:val="008000"/>
          <w:sz w:val="32"/>
          <w:szCs w:val="32"/>
          <w:rtl w:val="true"/>
        </w:rPr>
        <w:t xml:space="preserve">))  </w:t>
      </w:r>
      <w:r>
        <w:rPr>
          <w:sz w:val="36"/>
          <w:sz w:val="36"/>
          <w:szCs w:val="36"/>
          <w:rtl w:val="true"/>
        </w:rPr>
        <w:t xml:space="preserve">صارت الدنيا ـ أيها الأخوة ـ هي مقصد كثير منا ، من أجلها نجمع ، ومن أجلها نحب ونكره ، ومن أجلها نوالي ونعادي ، ومن أجلها نهتم ونفرح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من أجل الدنيا ، نشقى ونتعب ، ومن أجلها نبذل جهدنا وأوقاتنا ، والعمل مطلوب ، نعم أيها الأخوة ، العمل مطلوب في شرعنا ، والبطالة مموقتة ، ولكن كما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ابْتَغِ فِيمَا آتَاكَ اللَّهُ الدَّارَ الْآخِرَةَ وَلا تَنْسَ نَصِيبَكَ مِنَ الدُّنْيَا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أي استعمل ما وهبك الله في طاعة الله ، وبما يحصل لك به الثواب في الدنيا والآخرة  ، 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وَلا تَنْسَ نَصِيبَكَ مِنَ الدُّنْيَا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أي مما أباح الله فيها لك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المتأمل للحال ـ يا عباد الله ـ يجد المخالفة الصريحة ، المخالفة الواضحة ، لهذه الآ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بتغى الناس أو أكثرهم ، فيما آتاهم الله الدنيا ، وتركوا اليسير للآخ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ل منهم من جعل كل ما آتاه الله للدنيا وأعرض عن الآخ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أملوا الزكاة يا عباد الله ، كم الذين يسعون في جمع المال ، كل الناس حتى النساء ، ولكن كم الذين يخرجون زكاة أموالهم ؟ قلة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ولذلك المسلمون هم أكثر الناس مالا ، وهم أشد الناس فقرا ، من التلاعب بدي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عمل ليس له قيمة عند كثير من المسلمين ، ولا حول ولا قوة إلا ب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تقوا الله يا عباد الله ، واهتموا بأعمالكم ، وإياكم والركون إلى هذه الدنيا الفانية التي لا تزن عند الله جناح بعوضة ، قدموا يا عباد الله لأنفسكم فإن الكيس من دان نفسه وعمل لما بعد الموت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 </w:t>
      </w:r>
      <w:r>
        <w:rPr>
          <w:color w:val="800000"/>
          <w:sz w:val="38"/>
          <w:sz w:val="38"/>
          <w:szCs w:val="36"/>
          <w:rtl w:val="true"/>
        </w:rPr>
        <w:t xml:space="preserve">أَفَمَنْ يُلْقَى فِي النَّارِ خَيْرٌ أَمَّنْ يَأْتِي آمِناً يَوْمَ الْقِيَامَةِ اعْمَلُوا مَا شِئْتُمْ إِنَّهُ بِمَا تَعْمَلُونَ بَصِير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رك الله لي ولكم بالقرآن العظيم ، ونفعني وإياكم بما فيه من الآيات والذكر الحكيم أقول قولي هذا واستغفر الله لي ولكم من كل ذنب فاستغفروه إنه هو الغفور الرحيم </w:t>
      </w:r>
      <w:r>
        <w:rPr>
          <w:sz w:val="36"/>
          <w:szCs w:val="36"/>
          <w:rtl w:val="true"/>
        </w:rPr>
        <w:t>.</w:t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rFonts w:cs="Times New Roman"/>
          <w:bCs w:val="false"/>
          <w:color w:val="800000"/>
          <w:szCs w:val="30"/>
        </w:rPr>
      </w:pPr>
      <w:r>
        <w:rPr>
          <w:rFonts w:cs="Times New Roman"/>
          <w:bCs w:val="false"/>
          <w:color w:val="800000"/>
          <w:szCs w:val="30"/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bCs w:val="false"/>
          <w:color w:val="800000"/>
          <w:szCs w:val="30"/>
        </w:rPr>
      </w:pPr>
      <w:r>
        <w:rPr>
          <w:bCs w:val="false"/>
          <w:color w:val="800000"/>
          <w:szCs w:val="30"/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bCs w:val="false"/>
          <w:color w:val="800000"/>
          <w:szCs w:val="30"/>
        </w:rPr>
      </w:pPr>
      <w:r>
        <w:rPr>
          <w:bCs w:val="false"/>
          <w:color w:val="800000"/>
          <w:szCs w:val="30"/>
          <w:rtl w:val="true"/>
        </w:rPr>
      </w:r>
    </w:p>
    <w:p>
      <w:pPr>
        <w:pStyle w:val="Heading4"/>
        <w:keepNext w:val="false"/>
        <w:spacing w:lineRule="exact" w:line="520"/>
        <w:ind w:left="0" w:right="0" w:hanging="0"/>
        <w:jc w:val="center"/>
        <w:rPr>
          <w:bCs w:val="false"/>
          <w:color w:val="800000"/>
          <w:szCs w:val="30"/>
        </w:rPr>
      </w:pPr>
      <w:r>
        <w:rPr>
          <w:bCs w:val="false"/>
          <w:color w:val="800000"/>
          <w:szCs w:val="30"/>
          <w:rtl w:val="true"/>
        </w:rPr>
        <w:t>الخطبة</w:t>
      </w:r>
      <w:r>
        <w:rPr>
          <w:rFonts w:eastAsia="Calibri" w:cs="Calibri"/>
          <w:bCs w:val="false"/>
          <w:color w:val="800000"/>
          <w:szCs w:val="30"/>
          <w:rtl w:val="true"/>
        </w:rPr>
        <w:t xml:space="preserve"> </w:t>
      </w:r>
      <w:r>
        <w:rPr>
          <w:bCs w:val="false"/>
          <w:color w:val="800000"/>
          <w:szCs w:val="3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مسلم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ها دعوة صادقة أوجهها أولا لنفسي ، ثم لكم أخوتي في الله ، لنهتم بأعمالنا ، ولنجعلها صالحة ، قبل أن نندم في ساعة لا ينفع فيها الند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حَتَّى إِذَا جَاءَ أَحَدَهُمُ الْمَوْتُ قَالَ رَبِّ ارْجِعُونِ  ، لَعَلِّي أَعْمَلُ صَالِحاً فِيمَا تَرَكْت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لنتذكر أخوتي في الله ، حال أهل النار ـ نعوذ بالله من حال أهل النار ـ حينما يلقون فيها فيسألون الخروج من أجل العمل ، كما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هُمْ يَصْطَرِخُونَ فِيهَا رَبَّنَا أَخْرِجْنَا نَعْمَلْ صَالِحاً غَيْرَ الَّذِي كُنَّا نَعْمَل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لنبادر بالأعمال الصالحة ما دمنا في زمن العمل يقول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بادروا بالأعمال سبعا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هل تنتظرون إلا فقرا منسيا ، أو غنى مطغيا ، أو مرضا مفسدا ، أو هرما مفندا ، أو موتا مجهزا ، أو الدجال فشر غائب ينتظر أو الساعة فالساعة أدهى وأمر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لي ولكم علما نافعا وعملا خالصا وسلامة دائمة إنه سميع مجيب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رضاك والجنة ، ونعوذ بك من سخطك والن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أحينا سعداء ، وتوفنا شهداء ، واحشرنا في زمرة الأتقياء يا 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الهدى والتقى والعفاف والغنى يا أرحم الراح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أرنا الحق حقا وارزقنا اتباعه ، وأرنا الباطل باطلا وارزقنا اجتنابه ، واجعلنا اللهم من عبادك الصالح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 نسألك أن تطهر قلوبنا ، وأن ترحم ضعفنا ، وتجبر كسرنا ، وتشفي مرضانا ، وترحم موتانا ، وتعافي من ابتليته منا يا رب العالمين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67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67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28"/>
          <w:szCs w:val="28"/>
        </w:rPr>
        <w:t>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  <w:r>
      <w:rPr>
        <w:rtl w:val="true"/>
      </w:rPr>
      <w:t xml:space="preserve"> </w:t>
    </w:r>
    <w:r>
      <w:rPr>
        <w:rtl w:val="true"/>
      </w:rPr>
      <w:t xml:space="preserve">جمادي الأولى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العمل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color w:val="800000"/>
      <w:sz w:val="50"/>
      <w:szCs w:val="48"/>
    </w:rPr>
  </w:style>
  <w:style w:type="character" w:styleId="Char">
    <w:name w:val="العنوان Char"/>
    <w:basedOn w:val="Style1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53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5-17T21:56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