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t xml:space="preserve">  </w:t>
      </w:r>
      <w:r>
        <w:rPr>
          <w:sz w:val="24"/>
          <w:sz w:val="24"/>
          <w:szCs w:val="26"/>
          <w:rtl w:val="true"/>
          <w:lang w:val="en-US" w:eastAsia="en-US"/>
        </w:rPr>
        <w:t>بسم</w:t>
      </w:r>
      <w:r>
        <w:rPr>
          <w:sz w:val="24"/>
          <w:sz w:val="24"/>
          <w:szCs w:val="26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2"/>
          <w:szCs w:val="34"/>
        </w:rPr>
      </w:pPr>
      <w:r>
        <w:rPr>
          <w:rFonts w:cs="PT Simple Bold Ruled"/>
          <w:color w:val="800000"/>
          <w:sz w:val="32"/>
          <w:sz w:val="32"/>
          <w:szCs w:val="34"/>
          <w:rtl w:val="true"/>
        </w:rPr>
        <w:t>المتسترون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color w:val="800000"/>
          <w:sz w:val="32"/>
          <w:sz w:val="32"/>
          <w:szCs w:val="34"/>
          <w:rtl w:val="true"/>
        </w:rPr>
        <w:t>بالدين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حمد لله الذي خلق الخلق من تراب ، وفاوت بينهم في العلوم والعقول والآداب ، وقسمهم إلى تقي أواب ، وفاجر كذاب ، أحمده من إله ، قرب أقواما وأبعد آخرين ، بيَّن لقاصديه سبيلا وَسَنَنا ، ووهب لعابديه أجرا جزيلا يقتنى ، وهو المتفضل بالخير والوهاب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لا إله إلا الله ، وحده لا شريك له ، شهادة مبرأة من الشرك والشك والارتياب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محمدا عبده ورسوله ، أشرف الخلق ، وسيد الحضر والأعراب ، صلى الله وسلم وبارك عليه وعلى آله وأصحابه البررةِ الأنجاب 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ما بع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أيها الأحباب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بفعل أوامره وبالبعد عن ما نهاك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 w:val="32"/>
          <w:szCs w:val="34"/>
          <w:rtl w:val="true"/>
        </w:rPr>
        <w:t xml:space="preserve"> عنه ، فبذلك أمركم ربكم ف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بذلك وصاكم ف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تقوا الله يا عبا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 w:val="32"/>
          <w:szCs w:val="34"/>
          <w:rtl w:val="true"/>
        </w:rPr>
        <w:t xml:space="preserve"> الله ، 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تستر بالدين ، ظاهرة سيئة ، بل من الظواهر الخطيرة ، التي ظهرت في المجتمع ، وإن لم يقض عليها فقد تكون سببا في إغراق سفينته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صار الدين ـ أيها الأخوة ـ وسيلة لبعض الناس ، للوصول إلى أهداف كثيرة ، ولتحقيق بعض المقاصد ، التي لا ينبغي أن يكون الدين ؛ مطية للوصول إليها وتحقيقه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تأملوا ـ أيها الأخوة ـ عباد الشهوات والدرهم والدينار ، جعل بعضهم الدين وسيلة وأداة لتحقيق ذلك ، إلى درجة أن بعضهم تبلغ به الوقاحة والسفاهة ، إلى أن يعلن ذلك علنا دون خوف من الله ، ولا حياء من الناس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بل ـ أيها الأخوة ـ صار بعضهم ، وخاصة عباد الدراهم ، صار يبحث عن الدراهم بالعبادة ـ والعياذ بالل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يقو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َنْ كَانَ يُرِيدُ الْعَاجِلَةَ عَجَّلْنَا لَهُ فِيهَا مَا نَشَاءُ لِمَنْ نُرِيدُ ثُمَّ جَعَلْنَا لَهُ جَهَنَّمَ يَصْلاهَا مَذْمُوماً مَدْحُوراً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التستر بالدين صار ظاهرة ، أتدرون لماذا ؟ لماذا ـ أيها الأخوة ـ يتستر أصحاب المقاصد السيئة بالدين ؟ لماذا ؟ لأننا نحب الدين ، لأن الناس في هذه البلاد ، بشكل عام ، يحبون الدين ، الدين ومن تمسك به ، ومن دعى إليه ، ومن أظهر الغيرة عليه ، له مكانة خاصة بيننا ، ولذلك غزينا باسم الد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واحد منا ، تستطيع أن تملكه بالدين ، وحبنا للدين ـ والله ـ منقبة نحمد الله عليها ، ولكن لا ينبغ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 أبدا أن يكون الدين وسيلة للضحك على ذقونن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إذا أراد أحد الزواج منا ، تنسك أمامنا بالد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إذا أراد أحد أخذ أموالنا ، تنسك أمامنا بالدين ، سواء سلف أو بيع أو شراء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حتى أهل الأهواء ، والأحزاب الضالة ، والجماعات المنحرفة ، ودعاة الفتنة ، أخذوا بعض أبنائنا ، واعتدوا على شرعنا ، وعصوا ولاة أمرنا ، وكسبوا ود بعضنا باسم الد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نحن نحب الدين ، ونقدس كل أمر يخدم الدين ، وعلى استعداد والله أن نضحي بأنفسنا من أجل الدين ، ولكن لا للتستر به ، كما قال عمر بن الخطاب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لست بالخبء ولا الخبء يخدعني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بل كما قال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لا يلد</w:t>
      </w:r>
      <w:r>
        <w:rPr>
          <w:color w:val="008000"/>
          <w:sz w:val="32"/>
          <w:sz w:val="32"/>
          <w:szCs w:val="34"/>
          <w:rtl w:val="true"/>
        </w:rPr>
        <w:t>غ</w:t>
      </w:r>
      <w:r>
        <w:rPr>
          <w:color w:val="008000"/>
          <w:sz w:val="32"/>
          <w:sz w:val="32"/>
          <w:szCs w:val="34"/>
          <w:rtl w:val="true"/>
        </w:rPr>
        <w:t xml:space="preserve"> مؤمن من جحر مرتين </w:t>
      </w:r>
      <w:r>
        <w:rPr>
          <w:color w:val="008000"/>
          <w:sz w:val="32"/>
          <w:szCs w:val="34"/>
          <w:rtl w:val="true"/>
        </w:rPr>
        <w:t xml:space="preserve">))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وقد نهى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وحذر من التستر والمتسترين بالدين ، وأخبر عن صنف منهم ، بأنهم يخرجون من الإسلام كما يخرج السهم من الرمية ، إن هؤلاء ، الذين عنى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؛ جعلوا الدين وسيلة للوصول إلى أهدافهم ، يَظهَرُون أمام الناس ، وهم على درجة من الدين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سمت ، السيما ، العبادة ، كما قال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تحقرون صلاتكم عند صلاتهم ، يقرؤون القرآن لا يجاوز حناجرهم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هل صلاة ، أهل تلاوة ، ولكن ما تخفي صدورهم يجعلهم لا ينتفعون من ذلك بشيء ، فهم كمال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(( </w:t>
      </w:r>
      <w:r>
        <w:rPr>
          <w:color w:val="008000"/>
          <w:sz w:val="32"/>
          <w:sz w:val="32"/>
          <w:szCs w:val="34"/>
          <w:rtl w:val="true"/>
        </w:rPr>
        <w:t>يقرءون القرآن لا يجاوز حناجرهم يقتلون أهل الإسلا</w:t>
      </w:r>
      <w:r>
        <w:rPr>
          <w:color w:val="008000"/>
          <w:sz w:val="32"/>
          <w:sz w:val="32"/>
          <w:szCs w:val="34"/>
          <w:rtl w:val="true"/>
        </w:rPr>
        <w:t xml:space="preserve">م </w:t>
      </w:r>
      <w:r>
        <w:rPr>
          <w:color w:val="008000"/>
          <w:sz w:val="32"/>
          <w:sz w:val="32"/>
          <w:szCs w:val="34"/>
          <w:rtl w:val="true"/>
        </w:rPr>
        <w:t>ويدعون أهل الأوثان يمرقون من الإسلام كما يمرق السهم من الرمية لئن أدركتهم</w:t>
      </w:r>
      <w:r>
        <w:rPr>
          <w:color w:val="008000"/>
          <w:sz w:val="34"/>
          <w:sz w:val="34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أقتلنهم قتل ‏ ‏عاد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أن يهدي ضال المسلمين ، ويرزقنا الفقه في الدين ، ويجعلنا من عباده الصالحين ، أقول قولي هذا وأ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2"/>
          <w:szCs w:val="26"/>
        </w:rPr>
      </w:pPr>
      <w:r>
        <w:rPr>
          <w:rFonts w:cs="PT Simple Bold Ruled"/>
          <w:color w:val="800000"/>
          <w:sz w:val="32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Cs w:val="26"/>
        </w:rPr>
      </w:pPr>
      <w:r>
        <w:rPr>
          <w:rFonts w:cs="PT Simple Bold Ruled"/>
          <w:color w:val="800000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Cs w:val="26"/>
        </w:rPr>
      </w:pPr>
      <w:r>
        <w:rPr>
          <w:rFonts w:cs="PT Simple Bold Ruled"/>
          <w:color w:val="800000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Cs w:val="26"/>
        </w:rPr>
      </w:pPr>
      <w:r>
        <w:rPr>
          <w:rFonts w:cs="PT Simple Bold Ruled"/>
          <w:color w:val="800000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Cs w:val="26"/>
        </w:rPr>
      </w:pPr>
      <w:r>
        <w:rPr>
          <w:rFonts w:cs="PT Simple Bold Ruled"/>
          <w:color w:val="800000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Cs w:val="26"/>
        </w:rPr>
      </w:pPr>
      <w:r>
        <w:rPr>
          <w:rFonts w:cs="PT Simple Bold Ruled"/>
          <w:color w:val="800000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Cs w:val="26"/>
        </w:rPr>
      </w:pPr>
      <w:r>
        <w:rPr>
          <w:rFonts w:cs="PT Simple Bold Ruled"/>
          <w:color w:val="800000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Cs w:val="26"/>
        </w:rPr>
      </w:pPr>
      <w:r>
        <w:rPr>
          <w:rFonts w:cs="PT Simple Bold Ruled"/>
          <w:color w:val="800000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Cs w:val="26"/>
        </w:rPr>
      </w:pPr>
      <w:r>
        <w:rPr>
          <w:rFonts w:cs="PT Simple Bold Ruled"/>
          <w:color w:val="800000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Cs w:val="26"/>
        </w:rPr>
      </w:pPr>
      <w:r>
        <w:rPr>
          <w:rFonts w:cs="PT Simple Bold Ruled"/>
          <w:color w:val="800000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Cs w:val="26"/>
        </w:rPr>
      </w:pPr>
      <w:r>
        <w:rPr>
          <w:rFonts w:cs="PT Simple Bold Ruled"/>
          <w:color w:val="800000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/>
      </w:pPr>
      <w:r>
        <w:rPr>
          <w:rFonts w:cs="PT Simple Bold Ruled"/>
          <w:color w:val="800000"/>
          <w:szCs w:val="26"/>
          <w:rtl w:val="true"/>
        </w:rPr>
        <w:t>الخطبة</w:t>
      </w:r>
      <w:r>
        <w:rPr>
          <w:color w:val="800000"/>
          <w:szCs w:val="26"/>
          <w:rtl w:val="true"/>
        </w:rPr>
        <w:t xml:space="preserve"> </w:t>
      </w:r>
      <w:r>
        <w:rPr>
          <w:rFonts w:cs="PT Simple Bold Ruled"/>
          <w:color w:val="800000"/>
          <w:szCs w:val="26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sz w:val="32"/>
          <w:sz w:val="32"/>
          <w:szCs w:val="34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آله وأصحابه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 المؤمنون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من الذين يتسترون بالدين ، ووجودهم يشكل خطرا عظيما على العقيدة والأخلاق ، بعض الرقاة ، الذين نصبوا أنفسهم شفاة  للأمراض ، وأطباء للأدواء ، ولم يجدوا إلا الدين ، وسيلة للوصول إلى رغباتهم الجنسية ، وطموحاتهم المالية ، وهم قلة ولله الحمد ، ولكنهم يوجدون ، استغلوا ارتياح الناس للدين ، ورغبة المرضى بالشفاء ، فاصطادوا بالماء العكر ، وحققوا بعض ما يصبون إليه ، مابين هتك للأعراض ، وجمع للأموال باسم الرقية الشرعية ، وتحت مظلة العلاج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الله إننا نسمع بقصص يندى لها الجبين ، أنزه المقام عن ذكرها ، فبعض المرضى وخاصة النساء رحن ضحية علاج إما عن طريق استغلال قناة فضائية ، أو نفثة شهوانية ، أو نزوة حيوانية أو غير ذلك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>إن العاقل من الناس ، لا ينطلي عليه دجل الدجالين ، وخاصة هؤلاء ، ولذلك أكثر ضحاياه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 w:val="32"/>
          <w:szCs w:val="34"/>
          <w:rtl w:val="true"/>
        </w:rPr>
        <w:t xml:space="preserve"> السفيهات من النساء ، اللاتي لا يستطع</w:t>
      </w:r>
      <w:r>
        <w:rPr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التفريق بين الرقية الشرعية والشركية والشهوان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نعم أيها الأخوة ، ما علاقة الرقية الشرعية بسؤال المريضة عن اسم أمها ، أو بالتحسس على جسدها ، أو بكشف غطوتها ، أو بالخلوة بها ، والأدهى من ذلك ، لم يكتف هؤلاء بمن حولهم ، فصاروا يرقون عبر قنواتهم ، وعبر مواقعهم ومنتدياتهم ، بل وعبر هواتفهم ، بل وعن طريق البريد أحيان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>فاتقوا الله يا عبا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 w:val="32"/>
          <w:szCs w:val="34"/>
          <w:rtl w:val="true"/>
        </w:rPr>
        <w:t xml:space="preserve"> الله ، واحذروا المتسترين بالدين ، وخاصة أشقاهم ، و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ن أتى كاهنا فصدقه بما يقول فقد كفر بما أنزل على محمد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4"/>
        </w:rPr>
        <w:t>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ن أتى عرافا فسأله عن شيء لم تقبل له صلاة أربعين يوم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كما جاء عن نبيكم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سأل الله لي ولكم علما نافعا ، ورزقا واسعا ، وذرية صالحة نافعة ، إنه على كل شيء قدير وبالإجابة جدير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للهم صلي وسلم وزد وبارك على نبينا محمد ، وعلى آله وصحبه أجمعين ، وارض اللهم عن صحابة نبيك والتابعين ، وتابعي التابعين ، ومن تبعهم بإحسان إلى يوم الدين ، وعنا معهم بعفوك وجودك وكرمك و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أعز الإسلام والمسلمين ، اللهم واحمي حوزة الدين ، واجعل بلدنا هذا آمنا مطمئنا وسائر بلاد المسلمين ، اللهم آمنا في أوطاننا واستعمل علينا خيارنا واجعل ولايتنا في عهد من خافك واتقاك واتبع رضاك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للهم أيد إمامنا خادم الحرمين الشريفين بتأييدك ، اللهم انصر به دينك وكتابك وسنة نبيك محمد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اللهم وفقه لهداك ، واجعل عمله برضاك ، اللهم ارزقه البطانة الصالحة التي تدله على الخير وتعينه عليه ، واصرف عنه بطانة السوء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سألك وأنت في عليائك ، أنت الغني ونحن الفقراء إليك ، لا غنى بنا عن فضلك ، أن تسقينا الغيث ولا تجعلنا من القانطين ، اللهم أغثنا ، اللهم أغثنا ، اللهم أغثنا ، اللهم اسقنا غيثا مغيثا هنيئا مريئا سحا غدقا عاجلا غير آجل نافعا غير ضار ، الله اسق عبادك وبهائمك وانشر رحمتك على بلدك الميت ، اللهم لا تؤاخذنا بما فعل السفهاء منا ، اللهم أغثنا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وافر نعمه يزدكم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وَلَذِكْرُ اللَّهِ أَكْبَرُ وَاللَّهُ يَعْلَمُ مَا تَصْنَع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9</w:t>
    </w:r>
    <w:r>
      <w:rPr>
        <w:rtl w:val="true"/>
      </w:rPr>
      <w:t xml:space="preserve"> </w:t>
    </w:r>
    <w:r>
      <w:rPr>
        <w:rtl w:val="true"/>
      </w:rPr>
      <w:t xml:space="preserve">صفر </w:t>
    </w:r>
    <w:r>
      <w:rPr/>
      <w:t>1427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 المتسترون بالدين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55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3-08T22:56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